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滇池国家旅游度假区大渔中学</w:t>
      </w:r>
    </w:p>
    <w:p>
      <w:pPr>
        <w:pStyle w:val="Normal"/>
        <w:snapToGrid w:val="false"/>
        <w:spacing w:lineRule="exact" w:line="570"/>
        <w:ind w:firstLine="72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学校义务教育课后服务区级资金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义务教育课后服务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《联合发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关于义务教育课后服务实施方案的通知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滇池国家旅游度假区大渔中学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431490689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滇池国家旅游度假区大渔街道渔阳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3102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宁文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昆明滇池国家旅游度假区大渔中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是全额拨款事业单位，共设置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内设机构，包括：书记室、校长室、教务处、总务处、团总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课后服务是以不断增强教育服务能力，切实解决广大家长关心和社会关注的“三点半问题”，持续提升市民群众幸福指数的一项惠民工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切实解决广大家长关心和社会关注的“三点半问题”，以学校课后班级学科服务为主，开展形式多样的兴趣活动课程，结合学校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+N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小荷特色选修课，学校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+P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特色活动课程以及学科能力素养提升课程等开展课后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我校在校学生计划人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5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按照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合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该项目实施以学校课后班级学科服务为主，开展形式多样的兴趣活动课程，结合学校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+N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小荷特色选修课，学校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A+P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特色活动课程以及学科能力素养提升课程等开展课后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通过项目的实施，化解部分学生家长接孩子的问题，利用有效时间和空间，提高学生体质健康水平，提升人文、艺术和科学素质，培养创新精神和实践能力，全面提升学生综合素质，促进学生全面发展，进一步提高教育服务水平，增强人民群众的教育获得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84"/>
        <w:gridCol w:w="1506"/>
        <w:gridCol w:w="962"/>
        <w:gridCol w:w="808"/>
        <w:gridCol w:w="923"/>
        <w:gridCol w:w="974"/>
        <w:gridCol w:w="2193"/>
      </w:tblGrid>
      <w:tr>
        <w:trPr>
          <w:trHeight w:val="9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一级指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二级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三级指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性质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度量单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属性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内容</w:t>
            </w:r>
          </w:p>
        </w:tc>
      </w:tr>
      <w:tr>
        <w:trPr>
          <w:trHeight w:val="1163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量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开设课程门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&gt;=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量指标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映预算部门（单位）组织开展各类培训开设课程的数量。</w:t>
            </w:r>
          </w:p>
        </w:tc>
      </w:tr>
      <w:tr>
        <w:trPr>
          <w:trHeight w:val="81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量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培训参加人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5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量指标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映预算部门（单位）组织开展各类培训开设课程的数量。</w:t>
            </w:r>
          </w:p>
        </w:tc>
      </w:tr>
      <w:tr>
        <w:trPr>
          <w:trHeight w:val="81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质量指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培训人员合格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&gt;=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映预算部门（单位）组织开展各类培训开设课程的数量。</w:t>
            </w:r>
          </w:p>
        </w:tc>
      </w:tr>
      <w:tr>
        <w:trPr>
          <w:trHeight w:val="818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效益指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经济效益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全年产出经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12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映预算部门（单位）组织培训产生的经济</w:t>
            </w:r>
          </w:p>
        </w:tc>
      </w:tr>
      <w:tr>
        <w:trPr>
          <w:trHeight w:val="18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满意度指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对象满意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参训人员满意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&gt;=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反映参训人员对培训内容、讲师授课、课程设置和培训效果等的满意度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参训人员满意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（对培训整体满意的参训人数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参训总人数）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*100%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aoyanglp395</cp:lastModifiedBy>
  <cp:lastPrinted>2024-03-27T10:50:00Z</cp:lastPrinted>
  <dcterms:modified xsi:type="dcterms:W3CDTF">2024-03-27T02:51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E4A59827473680793B2FC7F0CA4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