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滇池国家旅游度假区大渔中学</w:t>
      </w:r>
    </w:p>
    <w:p>
      <w:pPr>
        <w:pStyle w:val="Normal"/>
        <w:snapToGrid w:val="false"/>
        <w:spacing w:lineRule="exact" w:line="570"/>
        <w:ind w:firstLine="72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学校食堂人员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校食堂人员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昆明滇池国家旅游度假区大渔中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食堂工作人员工资测算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滇池国家旅游度假区大渔中学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43149068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昆明滇池国家旅游度假区大渔街道渔阳路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31025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宁文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昆明滇池国家旅游度假区大渔中学</w:t>
      </w:r>
      <w:r>
        <w:rPr>
          <w:rFonts w:eastAsia="仿宋_GB2312;仿宋"/>
          <w:kern w:val="0"/>
          <w:sz w:val="30"/>
          <w:szCs w:val="30"/>
          <w:lang w:val="en-US" w:eastAsia="zh-CN"/>
        </w:rPr>
        <w:t>是全额拨款事业单位，共设置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个内设机构，包括：书记室、校长室、教务处、总务处、团总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合作办学食堂原由云南长水外国语学校承包给第三方经营，但云南长水外国语学校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下半年退出学校管理，食堂人员工资需由我校自行承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合作办学食堂食堂人员工资需由我校自行承担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食堂共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工作人员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学校食堂人员经费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.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合作办学食堂原由云南长水外国语学校承包给第三方经营，但云南长水外国语学校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下半年退出学校管理，食堂人员工资需由我校自行承担，食堂共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工作人员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学校食堂人员经费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.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保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全员饮食安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09"/>
        <w:gridCol w:w="1197"/>
        <w:gridCol w:w="948"/>
        <w:gridCol w:w="699"/>
        <w:gridCol w:w="829"/>
        <w:gridCol w:w="1019"/>
        <w:gridCol w:w="2324"/>
      </w:tblGrid>
      <w:tr>
        <w:trPr>
          <w:trHeight w:val="88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一级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二级指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三级指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性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度量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属性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指标内容</w:t>
            </w:r>
          </w:p>
        </w:tc>
      </w:tr>
      <w:tr>
        <w:trPr>
          <w:trHeight w:val="8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数量指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食堂人员数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量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食堂人员数量</w:t>
            </w:r>
          </w:p>
        </w:tc>
      </w:tr>
      <w:tr>
        <w:trPr>
          <w:trHeight w:val="8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质量指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食品卫生安全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无食品安全事故发生。</w:t>
            </w:r>
          </w:p>
        </w:tc>
      </w:tr>
      <w:tr>
        <w:trPr>
          <w:trHeight w:val="8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时效指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及时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长水撤出后食堂工作不断线。</w:t>
            </w:r>
          </w:p>
        </w:tc>
      </w:tr>
      <w:tr>
        <w:trPr>
          <w:trHeight w:val="8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产出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成本指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经济成本指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多方询价，确定食材最优价格</w:t>
            </w:r>
            <w:r>
              <w:rPr>
                <w:rFonts w:ascii="宋体" w:hAnsi="宋体" w:cs="宋体"/>
                <w:color w:val="000000"/>
                <w:sz w:val="18"/>
                <w:szCs w:val="24"/>
                <w:lang w:eastAsia="zh-CN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效益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生态效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生态利用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&gt;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生态利用率调查</w:t>
            </w:r>
          </w:p>
        </w:tc>
      </w:tr>
      <w:tr>
        <w:trPr>
          <w:trHeight w:val="8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满意度指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对象满意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对象满意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定性指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服务对象满意度调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aoyanglp395</cp:lastModifiedBy>
  <cp:lastPrinted>2024-03-27T10:49:00Z</cp:lastPrinted>
  <dcterms:modified xsi:type="dcterms:W3CDTF">2024-03-27T02:51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E4A59827473680793B2FC7F0CA4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