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滇池国家旅游度假区大渔中学</w:t>
      </w:r>
    </w:p>
    <w:p>
      <w:pPr>
        <w:pStyle w:val="Normal"/>
        <w:snapToGrid w:val="false"/>
        <w:spacing w:lineRule="exact" w:line="570"/>
        <w:ind w:firstLine="72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委托代理记帐经费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委托代理记帐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昆明滇池国家旅游度假区大渔中学工作职责与制度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滇池国家旅游度假区大渔中学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431490689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昆明滇池国家旅游度假区大渔街道渔阳路</w:t>
      </w:r>
      <w:r>
        <w:rPr>
          <w:rFonts w:eastAsia="仿宋_GB2312;仿宋"/>
          <w:kern w:val="0"/>
          <w:sz w:val="30"/>
          <w:szCs w:val="30"/>
          <w:lang w:val="en-US" w:eastAsia="zh-CN"/>
        </w:rPr>
        <w:t>7</w:t>
      </w:r>
      <w:r>
        <w:rPr>
          <w:rFonts w:eastAsia="仿宋_GB2312;仿宋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0871-67431025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宁文辉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本级财政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昆明滇池国家旅游度假区大渔中学</w:t>
      </w:r>
      <w:r>
        <w:rPr>
          <w:rFonts w:eastAsia="仿宋_GB2312;仿宋"/>
          <w:kern w:val="0"/>
          <w:sz w:val="30"/>
          <w:szCs w:val="30"/>
          <w:lang w:val="en-US" w:eastAsia="zh-CN"/>
        </w:rPr>
        <w:t>是全额拨款事业单位，共设置</w:t>
      </w:r>
      <w:r>
        <w:rPr>
          <w:rFonts w:eastAsia="仿宋_GB2312;仿宋"/>
          <w:kern w:val="0"/>
          <w:sz w:val="30"/>
          <w:szCs w:val="30"/>
          <w:lang w:val="en-US" w:eastAsia="zh-CN"/>
        </w:rPr>
        <w:t>5</w:t>
      </w:r>
      <w:r>
        <w:rPr>
          <w:rFonts w:eastAsia="仿宋_GB2312;仿宋"/>
          <w:kern w:val="0"/>
          <w:sz w:val="30"/>
          <w:szCs w:val="30"/>
          <w:lang w:val="en-US" w:eastAsia="zh-CN"/>
        </w:rPr>
        <w:t>个内设机构，包括：书记室、校长室、教务处、总务处、团总支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我单位无专业会计岗位，为了更好的规范学校的财务工作，学校年初与第三方代理记账公司签订代理记账服务合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我单位无专业会计岗位，为了更好的规范学校的财务工作，学校年初与第三方代理记账公司签订代理记账服务合同，合同总金额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代理记账服务专项经费以及全套业务申报处理预算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9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我单位无专业会计岗位，为了更好的规范学校的财务工作，学校年初与第三方代理记账公司签订代理记账服务合同，合同总金额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代理记账服务专项经费以及全套业务申报处理预算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。通过项目实施能够确保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各项支出符合政府会计制度，单位账目合规合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确保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各项支出符合政府会计制度，单位账目合规合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80"/>
        <w:gridCol w:w="1696"/>
        <w:gridCol w:w="1455"/>
        <w:gridCol w:w="924"/>
        <w:gridCol w:w="815"/>
        <w:gridCol w:w="782"/>
        <w:gridCol w:w="1597"/>
      </w:tblGrid>
      <w:tr>
        <w:trPr>
          <w:trHeight w:val="883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一级指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二级指标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三级指标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指标性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指标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度量单位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指标属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指标内容</w:t>
            </w:r>
          </w:p>
        </w:tc>
      </w:tr>
      <w:tr>
        <w:trPr>
          <w:trHeight w:val="851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产出指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数量指标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学校预算支出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万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&lt;=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约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万元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定量指标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根据预算数，学校收入支出总额</w:t>
            </w:r>
          </w:p>
        </w:tc>
      </w:tr>
      <w:tr>
        <w:trPr>
          <w:trHeight w:val="839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产出指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时效指标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年内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=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定量指标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年内完成</w:t>
            </w:r>
          </w:p>
        </w:tc>
      </w:tr>
      <w:tr>
        <w:trPr>
          <w:trHeight w:val="839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效益指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社会效益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保障学校正常运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=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定性指标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保障学校正常运行</w:t>
            </w:r>
          </w:p>
        </w:tc>
      </w:tr>
      <w:tr>
        <w:trPr>
          <w:trHeight w:val="839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效益指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可持续影响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有利于学校持续发展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=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定性指标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有利于学校持续发展</w:t>
            </w:r>
          </w:p>
        </w:tc>
      </w:tr>
      <w:tr>
        <w:trPr>
          <w:trHeight w:val="854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满意度指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服务对象满意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受益对象满意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&gt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定量指标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受益对象满意百分比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aoyanglp395</cp:lastModifiedBy>
  <cp:lastPrinted>2024-03-27T10:49:00Z</cp:lastPrinted>
  <dcterms:modified xsi:type="dcterms:W3CDTF">2024-03-27T02:51:2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4E4A59827473680793B2FC7F0CA4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