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依据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洁服务合同》、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绿化管养服务合同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绿化面积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全年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学校保洁聘任保洁公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（含保洁工具），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学校维修维护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三项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学校绿化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物管服务公司派专人对学校环境卫生，绿化植被进行规范管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绿化面积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全年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学校保洁聘任保洁公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（含保洁工具），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学校维修维护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三项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通过学校三重一大会议决定，同月开展物业管理服务合同签订，物管单位配专人对学校保洁、绿化进行规范管理及日常巡查，积极协助校方做好学校绿化保洁工作。学校按合同约定按季度拨付物业管理服务费，全年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季度，并在年度完成全部预算资金支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物业管理服务经费：通过项目实施保持我校绿化面积的正常维护，加强学校绿化管理，为师生创造绿化、美化、净化的工作和学习环境，保持我校云南省“绿色学校”荣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服务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我校绿化面积的正常维护，保持我校卫生环境的正常管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办公区室外绿化管养面积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服务面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1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存活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存活的情况。绿化存活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绿化数（面积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管养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绿化管养面积的单价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单位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平方米物业管理服务的成本控制情况，包括合同约定的服务区域总和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98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4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洁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4-03-21T03:22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