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自有资金）课后服务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依据区教体局关于小学生课后服务相关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位名称：昆明滇池国家旅游度假区大渔小学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17431490574A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大渔街道太平关村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31995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张红平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自有资金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义务教育小学阶段是对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学生课后服务专项经费：我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在校学生预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9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全年计划服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自有资金）课后服务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自有资金）课后服务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学校课后班级学科服务为主，开展形式多样的兴趣活动课程，结合学校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+N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荷特色选修课，学校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A+P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特色活动课程以及学科能力素养提升课程等开展课后服务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自有资金）课后服务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我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在校学生预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9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全年计划服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小学生课后服务专项经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自有资金）课后服务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按照《呈贡区小学生课后服务实施方案》及《大渔小学课后服务实施方案》根据学生实际在校情况开展实施，全年共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自有资金）课后服务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通过项目的实施，缓解部分学生家长接孩子难问题，利用有效时间和空间，提高全校学生体质健康水平，提升人文、艺术和科学素养，培养创新精神和实践能力，全面提升学生综合素质，促进学生全面发展，进一步提高教育服务水平，增强人民群众的教育获得感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57"/>
        <w:gridCol w:w="957"/>
        <w:gridCol w:w="957"/>
        <w:gridCol w:w="957"/>
        <w:gridCol w:w="957"/>
        <w:gridCol w:w="957"/>
        <w:gridCol w:w="957"/>
        <w:gridCol w:w="1017"/>
        <w:gridCol w:w="1825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生课后服务专项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课后班级学科服务为主，开展形式多样的兴趣活动课程，结合学校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N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荷特色选修课，学校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+P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活动课程以及学科能力素养提升课程等开展课后服务。适量安排学生进行读书活动、作业辅导、学生自习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课程门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开设课程的数量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培训期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的期数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参加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的人次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人员合格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的质量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人员合格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合格的学员数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总学员数量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出勤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中参训人员的出勤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出勤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实际出勤学员数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培训学员数量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训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中预计参训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年参训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参训人数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均培训标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中除师资费以外的人均培训费控制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产出经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培训产生的经济</w:t>
            </w:r>
          </w:p>
        </w:tc>
      </w:tr>
      <w:tr>
        <w:trPr>
          <w:trHeight w:val="144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训人员满意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参训人员对培训内容、讲师授课、课程设置和培训效果等的满意度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人员满意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对培训整体满意的参训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总人数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4-03-21T03:21:3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3183FBC394FACA3198FE25B6226A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