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：依据《度假区大渔小学安全防控实施方案》及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安服务合同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：学校与安保服务公司签订安保服务合同，按照学校在校学生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。根据安保专项经费相关要求，安保人员工资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计算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安保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：为落实好公安部“公安机关维护校园及周边治安秩序八条措施”，教育部“进一步做好中小学幼儿园安全工作六条措施”，做好预防各类学生安全事故发生、做好幼儿园安全工作。学校与安保服务公司签订安保服务合同，按照学校在校学生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。以维护学校及周边良好的治安秩序，保证学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学生的人身财产安全及校园财产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：学校与安保服务公司签订安保服务合同，按照学校在校学生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。根据安保专项经费相关要求，安保人员工资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计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安保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：安保人员依据《大渔小学保安工作职责》每月严格履行自己的工作职责，大渔小学安全科监督检查、考核工作完成情况及质量，学校按照合同条款按时拨付保安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专项经费：保安人员文明执勤，严格遵守纪律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执勤，对外来人员进行询问，查验有效证件并办理登记手续，禁止一切无关人员进入校园。上学期间，熟悉校园重要部位，每日巡查，特别是水、电、气、消防，每次巡查后做好巡查记录，发现问题及时向安全科科长汇报，通过监控系统了解学校情况，最大限度地保障了学校财产、学生及教职工的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专项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校园财产全，保证学生在校期间不受校外人员的威胁、伤害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巡查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安保巡查次数的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保、消防服务人员等物管人员在岗的情况。物管人员在岗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服务人均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保服务人均成本的控制情况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物管人员签订合同并培训的人数占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4-03-20T07:27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158E8EDA44B79C28397B0A1018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