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</w:rPr>
        <w:t>昆明市呈贡区第一小学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FF0000"/>
          <w:sz w:val="36"/>
          <w:szCs w:val="36"/>
        </w:rPr>
        <w:t>结转（新）</w:t>
      </w:r>
      <w:r>
        <w:rPr>
          <w:rFonts w:eastAsia="方正小标宋简体" w:ascii="方正小标宋简体" w:hAnsi="方正小标宋简体"/>
          <w:color w:val="FF000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color w:val="FF0000"/>
          <w:sz w:val="36"/>
          <w:szCs w:val="36"/>
        </w:rPr>
        <w:t>年城乡义务教育学校公用经费公办学校中央资金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结转（新）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城乡义务教育学校公用经费公办学校中央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主管部门通知、学校实际需要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（新）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城乡义务教育学校公用经费公办学校中央资金结余数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第一小学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59203827-1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玫瑰路与呈祥街交叉口东南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米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0871-67490645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杨文水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财政全额拨款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第一小学是昆明市呈贡区教育体育局管辖的公办学校，属于云南省现代教育示范学校。学校创办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908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（光绪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3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），历经百年发展，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正式更名昆明市呈贡区第一小学。学校先后获得“全国优秀中队”“云南省现代教育示范学校”“云南省绿色学校”“云南省平安校园”“云南省语言文字规范化示范学校”“云南省防震减灾示范学校”“云南省信息技术应用与管理示范学校 ”“昆明市现代教育示范学校”“昆明市心理健康教育示范校”等荣誉称号。目前，学校有惠兰园、惠景园、广电苑三个校区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占地面积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49136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平方米，绿化面积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4306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平方米，总投资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500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万元，现有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个教学班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7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名学生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名教职工。学校环境优美，设施齐全，标准化教室、功能室、运动场、劳动实践基地一应俱全，每间教室和功能室都配备有当前最先进的“希沃”电子白板，实现了现代化的教学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根据财政和主管部门通知，我校（新）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城乡义务教育学校公用经费公办学校中央资金项目结余资金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57010.2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元可结转至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使用，特做结转资金项目入库。此资金将专项用于学校公用经费开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专项用于学校公用经费开支，如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教学业务与管理、教学竞赛、教学质量提升及第三方评价的政府购买服务、办公、会议、印刷、教师培训、实验实习、文体活动、水电、取暖、交通差旅、邮电、教育信息化网络费用，仪器设备及图书资料等购置，学生课桌椅、床铺、食堂设施设备的零星补充购置及维修维护等，保障学校教育教学工作的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由</w:t>
      </w:r>
      <w:r>
        <w:rPr>
          <w:rFonts w:eastAsia="仿宋_GB2312"/>
          <w:color w:val="FF0000"/>
          <w:kern w:val="0"/>
          <w:sz w:val="30"/>
          <w:szCs w:val="30"/>
        </w:rPr>
        <w:t>中央</w:t>
      </w:r>
      <w:r>
        <w:rPr>
          <w:rFonts w:eastAsia="仿宋_GB2312"/>
          <w:color w:val="FF0000"/>
          <w:kern w:val="0"/>
          <w:sz w:val="30"/>
          <w:szCs w:val="30"/>
        </w:rPr>
        <w:t>财政承担</w:t>
      </w:r>
      <w:r>
        <w:rPr>
          <w:rFonts w:eastAsia="仿宋_GB2312"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成立工作领导小组，制定《项目实施和资金使用计划》，结合学校实际，开展采购、研训、零星维修、工程等支出活动，确保据实、按进度支出，同时做到专款专用，切实提高资金的使用效益；做好项目日常监督和重点绩效跟踪监控；开展项目支出绩效自评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确保学校正常运转，不因资金短缺而影响学校正常的教育教学秩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4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53"/>
        <w:gridCol w:w="909"/>
        <w:gridCol w:w="909"/>
        <w:gridCol w:w="909"/>
        <w:gridCol w:w="909"/>
        <w:gridCol w:w="1206"/>
        <w:gridCol w:w="909"/>
        <w:gridCol w:w="909"/>
        <w:gridCol w:w="1219"/>
      </w:tblGrid>
      <w:tr>
        <w:trPr>
          <w:trHeight w:val="9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位名称、项目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年度绩效目标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性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度量单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属性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内容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结转（新）</w:t>
            </w: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年城乡义务教育学校公用经费公办学校中央资金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确保学校正常运转，不因资金短缺而影响学校正常的教育教学秩序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保障学生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27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保障学生数情况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学校运转情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学校运转情况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绿化保洁服务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绿化保洁服务质量情况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资金当年到位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资金当年到位率情况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经济成本指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 xml:space="preserve">57,010.2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经济成本情况</w:t>
            </w:r>
          </w:p>
        </w:tc>
      </w:tr>
      <w:tr>
        <w:trPr>
          <w:trHeight w:val="60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促进教育事业发展，提高区域社会经济发展水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有效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社会效益情况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小学阶段享受补助年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学生享受补助年限情况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提高人口素质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有效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提高人口素质情况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学生满意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学生满意度情况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家长满意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家长满意度情况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教师满意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教师满意度情况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5T06:30:36Z</dcterms:modified>
  <cp:revision>11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