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昆明市呈贡区第一小学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城乡义务教育特殊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教育公用经费区级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城乡义务教育特殊教育公用经费区级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主管部门通知、《云南省城乡义务教育学校公用经费管理办法》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学校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教育事业统计数据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玫瑰路与呈祥街交叉口东南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杨文水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财政全额拨款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是昆明市呈贡区教育体育局管辖的公办学校，属于云南省现代教育示范学校。学校创办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90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光绪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），历经百年发展，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、广电苑三个校区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913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绿化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30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总投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500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万元，现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教学班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7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学生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按照主管部门的通知，根据《云南省城乡义务教育学校公用经费管理办法》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中关于特殊教育公用经费定额标准的要求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，结合学校实际，特预算城乡义务教育特殊教育公用经费区级资金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072.0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（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人（送教上门的残疾学生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人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随班就读的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残疾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学生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*600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生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*12.8%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）。此经费将专项用于学校特殊教育公用经费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both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专项用于学校特殊教育公用经费开支</w:t>
      </w:r>
      <w:r>
        <w:rPr>
          <w:rFonts w:eastAsia="仿宋_GB2312"/>
          <w:color w:val="FF0000"/>
          <w:kern w:val="0"/>
          <w:sz w:val="30"/>
          <w:szCs w:val="30"/>
        </w:rPr>
        <w:t>，如个人小型辅助器械、低值康复设备的配备、维护与更新，教师特教和康复专业培训，特教会议、交流活动等，保障学校特殊教育工作的顺利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由区级财政承担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成立工作领导小组，制定《项目实施和资金使用计划》，结合学校实际，开展六一节走访慰问残疾儿童，特教培训等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确保学校正常运转，不因资金短缺而影响学校正常的教育教学秩序，残疾学生入学率逐步提高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37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75"/>
        <w:gridCol w:w="436"/>
        <w:gridCol w:w="2087"/>
        <w:gridCol w:w="791"/>
        <w:gridCol w:w="791"/>
        <w:gridCol w:w="1096"/>
        <w:gridCol w:w="791"/>
        <w:gridCol w:w="791"/>
        <w:gridCol w:w="1256"/>
      </w:tblGrid>
      <w:tr>
        <w:trPr>
          <w:trHeight w:val="1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名称、项目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度量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属性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内容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  <w:lang w:val="en-US" w:eastAsia="zh-CN"/>
              </w:rPr>
              <w:t>昆明市呈贡区第一小学</w:t>
            </w: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城乡义务教育特殊教育公用经费区级资金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 xml:space="preserve">确保学校正常运转，不因资金短缺而影响学校正常的教育教学秩序，残疾学生入学率逐步提高 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保障学生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保障学生数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校运转情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校运转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资金当年到位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资金当年到位率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 xml:space="preserve">3,072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经济成本情况</w:t>
            </w:r>
          </w:p>
        </w:tc>
      </w:tr>
      <w:tr>
        <w:trPr>
          <w:trHeight w:val="88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适龄残疾儿童接受义务教育覆盖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社会效益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小学阶段享受补助年限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享受补助年限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提高人口素质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提高人口素质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生满意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满意度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家长满意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家长满意度情况</w:t>
            </w:r>
          </w:p>
        </w:tc>
      </w:tr>
      <w:tr>
        <w:trPr>
          <w:trHeight w:val="4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教师满意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教师满意度情况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3:42:38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