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昆明市呈贡区第一小学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城乡义务教育公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经费区级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城乡义务教育公用经费区级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主管部门通知、《昆明市财政局 昆明市教育体育局关于下达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第二批城乡义务教育补助经费中央和省级直达资金的通知》（昆财教【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】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41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号）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学校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教育事业统计数据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玫瑰路与呈祥街交叉口东南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财政全额拨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是昆明市呈贡区教育体育局管辖的公办学校，属于云南省现代教育示范学校。学校创办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90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（光绪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），历经百年发展，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、广电苑三个校区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占地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913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绿化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430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总投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500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教学班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7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学生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按照主管部门的通知，根据《昆明市财政局 昆明市教育体育局关于下达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第二批城乡义务教育补助经费中央和省级直达资金的通知》（昆财教【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】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41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号）中提高义务教育学校生均公用经费基准定额的要求，结合学校实际，特预算城乡义务教育公用经费区级资金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53993.0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元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75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人（剔除送教上门和随班就读学生人数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*72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生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*12.8%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）。此经费将专项用于学校公用经费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专项用于学校公用经费开支，如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教学业务与管理、教学竞赛、教学质量提升及第三方评价的政府购买服务、办公、会议、印刷、教师培训、实验实习、文体活动、水电、取暖、交通差旅、邮电、教育信息化网络费用，仪器设备及图书资料等购置，学生课桌椅、床铺、食堂设施设备的零星补充购置及维修维护等，保障学校教育教学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由区级财政承担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成立工作领导小组，制定《项目实施和资金使用计划》，结合学校实际，开展采购、研训、零星维修、工程等支出活动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确保学校正常运转，不因资金短缺而影响学校正常的教育教学秩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56"/>
        <w:gridCol w:w="436"/>
        <w:gridCol w:w="1768"/>
        <w:gridCol w:w="817"/>
        <w:gridCol w:w="817"/>
        <w:gridCol w:w="1316"/>
        <w:gridCol w:w="817"/>
        <w:gridCol w:w="817"/>
        <w:gridCol w:w="1095"/>
      </w:tblGrid>
      <w:tr>
        <w:trPr>
          <w:trHeight w:val="12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名称、项目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年度绩效目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性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度量单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属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内容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  <w:lang w:val="en-US" w:eastAsia="zh-CN"/>
              </w:rPr>
              <w:t>昆明市呈贡区第一小学</w:t>
            </w: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城乡义务教育公用经费区级资金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确保学校正常运转，不因资金短缺而影响学校正常的教育教学秩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保障学生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27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保障学生数情况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校运转情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校运转情况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资金当年到位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资金当年到位率情况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 xml:space="preserve">253,993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经济成本情况</w:t>
            </w:r>
          </w:p>
        </w:tc>
      </w:tr>
      <w:tr>
        <w:trPr>
          <w:trHeight w:val="776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促进教育事业发展，提高区域社会经济发展水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社会效益情况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小学阶段享受补助年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享受补助年限情况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提高人口素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提高人口素质情况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生满意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满意度情况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家长满意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家长满意度情况</w:t>
            </w:r>
          </w:p>
        </w:tc>
      </w:tr>
      <w:tr>
        <w:trPr>
          <w:trHeight w:val="388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教师满意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教师满意度情况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3:38:06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