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昆明市呈贡区第一小学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>（自有资金）中小学心理健康教育专项补助资金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（自有资金）中小学心理健康教育专项补助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主管部门通知、学校实际需要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（自有资金）中小学心理健康教育专项补助资金结余数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第一小学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59203827-1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玫瑰路与呈祥街交叉口东南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米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0871-67490645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杨文水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财政全额拨款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第一小学是昆明市呈贡区教育体育局管辖的公办学校，属于云南省现代教育示范学校。学校创办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908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（光绪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3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），历经百年发展，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正式更名昆明市呈贡区第一小学。学校先后获得“全国优秀中队”“云南省现代教育示范学校”“云南省绿色学校”“云南省平安校园”“云南省语言文字规范化示范学校”“云南省防震减灾示范学校”“云南省信息技术应用与管理示范学校 ”“昆明市现代教育示范学校”“昆明市心理健康教育示范校”等荣誉称号。目前，学校有惠兰园、惠景园、广电苑三个校区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占地面积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4913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平方米，绿化面积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430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平方米，总投资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500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万元，现有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个教学班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7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名学生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名教职工。学校环境优美，设施齐全，标准化教室、功能室、运动场、劳动实践基地一应俱全，每间教室和功能室都配备有当前最先进的“希沃”电子白板，实现了现代化的教学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我单位收支专户上的（自有资金）中小学心理健康教育专项补助资金预计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月份结余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41,630.7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元。根据学校实际，该资金将在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继续使用，特做项目入库。该资金将专项用于学校开展心理健康教育活动和购买书籍等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专项用于学校心理健康教育工作支出</w:t>
      </w:r>
      <w:r>
        <w:rPr>
          <w:rFonts w:eastAsia="仿宋_GB2312"/>
          <w:color w:val="FF0000"/>
          <w:kern w:val="0"/>
          <w:sz w:val="30"/>
          <w:szCs w:val="30"/>
        </w:rPr>
        <w:t>，</w:t>
      </w:r>
      <w:r>
        <w:rPr>
          <w:rFonts w:eastAsia="仿宋_GB2312"/>
          <w:color w:val="FF0000"/>
          <w:kern w:val="0"/>
          <w:sz w:val="30"/>
          <w:szCs w:val="30"/>
        </w:rPr>
        <w:t>如开展培训</w:t>
      </w:r>
      <w:r>
        <w:rPr>
          <w:rFonts w:eastAsia="仿宋_GB2312"/>
          <w:color w:val="FF0000"/>
          <w:kern w:val="0"/>
          <w:sz w:val="30"/>
          <w:szCs w:val="30"/>
        </w:rPr>
        <w:t>、</w:t>
      </w:r>
      <w:r>
        <w:rPr>
          <w:rFonts w:eastAsia="仿宋_GB2312"/>
          <w:color w:val="FF0000"/>
          <w:kern w:val="0"/>
          <w:sz w:val="30"/>
          <w:szCs w:val="30"/>
        </w:rPr>
        <w:t>购买书籍和设备</w:t>
      </w:r>
      <w:r>
        <w:rPr>
          <w:rFonts w:eastAsia="仿宋_GB2312"/>
          <w:color w:val="FF0000"/>
          <w:kern w:val="0"/>
          <w:sz w:val="30"/>
          <w:szCs w:val="30"/>
        </w:rPr>
        <w:t>、</w:t>
      </w:r>
      <w:r>
        <w:rPr>
          <w:rFonts w:eastAsia="仿宋_GB2312"/>
          <w:color w:val="FF0000"/>
          <w:kern w:val="0"/>
          <w:sz w:val="30"/>
          <w:szCs w:val="30"/>
        </w:rPr>
        <w:t>相关功能室建设等</w:t>
      </w:r>
      <w:r>
        <w:rPr>
          <w:rFonts w:eastAsia="仿宋_GB2312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单位自有资金</w:t>
      </w:r>
      <w:r>
        <w:rPr>
          <w:rFonts w:eastAsia="仿宋_GB2312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成立工作领导小组，制定《项目实施和资金使用计划》，结合学校实际，开展采购、研训等支出活动，确保据实、按进度支出，同时做到专款专用，切实提高资金的使用效益；做好项目日常监督和重点绩效跟踪监控；开展项目支出绩效自评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600" w:hanging="0"/>
        <w:jc w:val="left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加强学校心理健康工作，促进学生身心健康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140"/>
        <w:gridCol w:w="1134"/>
        <w:gridCol w:w="656"/>
        <w:gridCol w:w="1109"/>
        <w:gridCol w:w="1206"/>
        <w:gridCol w:w="1211"/>
        <w:gridCol w:w="1199"/>
        <w:gridCol w:w="1134"/>
      </w:tblGrid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位名称、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年度绩效目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性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度量单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属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内容</w:t>
            </w:r>
          </w:p>
        </w:tc>
      </w:tr>
      <w:tr>
        <w:trPr>
          <w:trHeight w:val="7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  <w:lang w:val="en-US" w:eastAsia="zh-CN"/>
              </w:rPr>
              <w:t>昆明市呈贡区第一小学</w:t>
            </w: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（自有资金）中小学心理健康教育专项补助资金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加强学校心理健康工作，促进学生身心健康发展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心理健康教育工作覆盖学生比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心理健康教育工作覆盖学生比例情况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师生心理健康测评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师生心理健康测评得分情况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经济成本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 xml:space="preserve">41,630.7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项目经济成本情况</w:t>
            </w:r>
          </w:p>
        </w:tc>
      </w:tr>
      <w:tr>
        <w:trPr>
          <w:trHeight w:val="7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全面实施素质教育，促进学生整体素质全面提高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项目社会效益情况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促进学生身心健康发展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项目可持续性影响情况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学生满意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学生满意度情况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家长满意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家长满意度情况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教师满意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教师满意度情况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5T06:26:44Z</dcterms:modified>
  <cp:revision>1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