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第四幼儿园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（结转）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支持学前教育中央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结转）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支持学前教育发展中央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云南省财政厅云南省教育厅关于下达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支持学前教育发展专项资金通知》《昆明市学前教育发展专项资金管理办法》促进学前教育持续健康发展，改善办园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第四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MB0W4141-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雨花街道下庄社区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0871</w:t>
      </w:r>
      <w:r>
        <w:rPr>
          <w:rFonts w:eastAsia="仿宋_GB2312"/>
          <w:kern w:val="0"/>
          <w:sz w:val="32"/>
          <w:szCs w:val="32"/>
        </w:rPr>
        <w:t>-6743507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卓蓉霞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全额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sz w:val="32"/>
          <w:szCs w:val="32"/>
        </w:rPr>
        <w:t>昆明市呈贡区第四幼儿园政府会计制度，单位基本性质为财政补助事业单位，单位属于学前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增加幼儿园设施设备及户外体能玩教具，让幼儿养成爱运动的能力，通过户外丰富器械的投放，激发幼儿参与户外体育活动的兴趣，锻炼幼儿基本动作，提高身体动作发展。充分发挥幼儿园户外大型玩具及设施设备的作用，取得优良的教育效果。我园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预算教育教学设施设备及玩教具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：户外大型玩具、洗衣机、蒸饭车、消毒柜、环创美化。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共预算教育教学设施设备采购资金</w:t>
      </w:r>
      <w:r>
        <w:rPr>
          <w:rFonts w:eastAsia="仿宋_GB2312"/>
          <w:kern w:val="0"/>
          <w:sz w:val="32"/>
          <w:szCs w:val="32"/>
        </w:rPr>
        <w:t>263421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我园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预算教育教学设施设备及玩教具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户外大型玩具一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200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洗衣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台</w:t>
      </w:r>
      <w:r>
        <w:rPr>
          <w:rFonts w:eastAsia="仿宋_GB2312"/>
          <w:kern w:val="0"/>
          <w:sz w:val="32"/>
          <w:szCs w:val="32"/>
        </w:rPr>
        <w:t>60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蒸饭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48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消毒柜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62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办公费支出</w:t>
      </w:r>
      <w:r>
        <w:rPr>
          <w:rFonts w:eastAsia="仿宋_GB2312"/>
          <w:kern w:val="0"/>
          <w:sz w:val="32"/>
          <w:szCs w:val="32"/>
        </w:rPr>
        <w:t>16421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增加幼儿园设施设备及户外体能玩教具，让幼儿养成爱运动的能力，通过户外丰富器械的投放，激发幼儿参与户外体育活动的兴趣，锻炼幼儿基本动作，提高身体动作发展。充分发挥幼儿园户外大型玩具及设施设备的作用，取得优良的教育效果。我园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预算教育教学设施设备及玩教具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：户外大型玩具、洗衣机、蒸饭车、消毒柜、环创美化。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共预算教育教学设施设备采购资金</w:t>
      </w:r>
      <w:r>
        <w:rPr>
          <w:rFonts w:eastAsia="仿宋_GB2312"/>
          <w:kern w:val="0"/>
          <w:sz w:val="32"/>
          <w:szCs w:val="32"/>
        </w:rPr>
        <w:t>263421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增加幼儿园设施设备及户外体能玩教具，养成幼儿喜爱运动的能力及习惯，通过户外丰富器械的投放，激发幼儿参与户外体育活动的兴趣，锻炼幼儿基本动作，提高身体动作发展。取得优良的教育效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52"/>
        <w:gridCol w:w="562"/>
        <w:gridCol w:w="440"/>
        <w:gridCol w:w="458"/>
        <w:gridCol w:w="542"/>
        <w:gridCol w:w="386"/>
        <w:gridCol w:w="1486"/>
        <w:gridCol w:w="585"/>
        <w:gridCol w:w="586"/>
        <w:gridCol w:w="562"/>
      </w:tblGrid>
      <w:tr>
        <w:trPr>
          <w:trHeight w:val="8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结转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支持学前教育发展中央专项资金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012123110000226745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促进学前教育持续健康发展，对新建或改扩建公办幼儿园建设、办园水平、园长培训基地等进行补助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改善办园条件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4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云南省财政厅云南省教育厅关于下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支持学前教育发展专项资金通知》《昆明市学前教育发展专项资金管理办法》改善办园条件。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一次性验收合格率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验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助资金当年到位率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助资金当年到位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下达资金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下达资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园水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园水平提高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家长满意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家长满意度达标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5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6T08:5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