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实验学校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eastAsia="zh-CN"/>
        </w:rPr>
        <w:t>城乡义务教育学校公用经费区级专项资金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城乡义务教育学校公用经费区级专项资金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根据昆财教【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14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关于下达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第二批城乡义务教育补助经费中央和省级直达资金的通知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名称：昆明市呈贡区实验学校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2530121592042465T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地址：呈贡区吴家营街道缪家营社区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联系电话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674678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法人代表：梁永江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经费来源：财政全额拨款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实验学校属于九年一贯制学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内设初中部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小学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部；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初中部学生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49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小学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部学生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84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教职工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9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其中专任教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9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工勤人员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根据昆财教【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14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关于下达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第二批城乡义务教育补助经费中央和省级直达资金的通知，呈贡区实验学校有小学生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84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842*720*12.8%=7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.7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，有初中生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49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495*940*12.8%=5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.8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，合计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3.6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为了昆明市呈贡区实验学校能正常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运转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，保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教学的顺利进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该项目的实施，解决了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学校的经费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问题，保证了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教学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的顺利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开展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春季学期昆明市呈贡区实验学校安排资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6.8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秋季学期安排资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6.8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-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份昆明市呈贡区实验学校计划完成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5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7-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份计划完成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5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该项目受到了家长及师生的高度赞扬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仿宋_GB2312"/>
          <w:kern w:val="0"/>
          <w:sz w:val="30"/>
          <w:szCs w:val="30"/>
        </w:rPr>
        <w:t>项目绩效目标表</w:t>
      </w:r>
    </w:p>
    <w:tbl>
      <w:tblPr>
        <w:tblW w:w="83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5"/>
        <w:gridCol w:w="755"/>
        <w:gridCol w:w="750"/>
        <w:gridCol w:w="675"/>
        <w:gridCol w:w="690"/>
        <w:gridCol w:w="720"/>
        <w:gridCol w:w="1110"/>
        <w:gridCol w:w="1440"/>
        <w:gridCol w:w="1020"/>
      </w:tblGrid>
      <w:tr>
        <w:trPr>
          <w:trHeight w:val="663" w:hRule="atLeast"/>
        </w:trPr>
        <w:tc>
          <w:tcPr>
            <w:tcW w:w="834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9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学校正常合理的各项支出，为学校的正常运行保驾护航，为教学质量的提高奠定基础。</w:t>
            </w:r>
          </w:p>
        </w:tc>
      </w:tr>
      <w:tr>
        <w:trPr>
          <w:trHeight w:val="17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学校正常合理的各项支出，为学校的正常运行保驾护航。</w:t>
            </w:r>
          </w:p>
        </w:tc>
      </w:tr>
      <w:tr>
        <w:trPr>
          <w:trHeight w:val="525" w:hRule="atLeast"/>
        </w:trPr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7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获补助人员情况打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人员数量情况，也适用补贴、资助等形式的补助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</w:t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政策知晓率打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政策的宣传效果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知晓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中补助政策知晓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总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获补助受益对象的满意程度打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受益对象的满意程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5T04:57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15B466CEE4E40A65B4673F7D5D78F</vt:lpwstr>
  </property>
  <property fmtid="{D5CDD505-2E9C-101B-9397-08002B2CF9AE}" pid="3" name="KSOProductBuildVer">
    <vt:lpwstr>2052-11.8.2.12085</vt:lpwstr>
  </property>
</Properties>
</file>