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昆明市呈贡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幼儿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其他人员支出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人员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社会化聘用制教师及临时顶岗教师经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昆明市呈贡区第三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常务会议纪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昆明市呈贡区第三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常务会议纪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昆明市呈贡区人民政府关于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化聘用小学、幼儿园教师的批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招聘制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顶岗人员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昆明市呈贡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30121594551562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云南省昆明市呈贡区幸福小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46104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宗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费来源：一般公共预算财政拨款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市呈贡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省一级一等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幸福小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万溪冲、沐春园三个园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职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招聘制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临时顶岗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蓓蕾初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健康成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园理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持续改善办学条件、增强教师素质、提高保教质量、提升办园质量，努力做到科学管理，规范办园，因地制宜，实现新的跨越，以主动适应幼儿教育发展的新趋势，致力于为幼儿营造安全、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快乐、和谐的成长环境，是一所充满活力、充满希望的幼儿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明市呈贡区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是昆明市呈贡区二级预算单位，主要职能是以《幼儿园教育指导纲要》、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岁儿童学习与发展指南》为方针，坚持“以人为本”的核心管理理念，全面提升办园质量和水平，服务幼儿、服务家长。全面贯彻党的教育方针，依法办园，依法管理；坚持社会主义办学方向，实施素质教育；培养幼儿创新精神和实践能力；依法维护幼儿的合法权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独立核算的全额财政拨款事业单位。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幼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职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招聘制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借调区教育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临时顶岗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教师编制及数量不足，女教师请产假人数较多，故采用社会化聘用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临时顶岗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进行补充，弥补教师不足，保障教育教学正常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社会化聘用制教师工资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、目标管理绩效考核奖励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测算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临时顶岗教师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测算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化聘用制教师及临时顶岗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财政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5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社会化聘用制教师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临时顶岗教师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根据与劳务派遣公司签订的合同按月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经费给劳务派遣公司，目标管理绩效考核奖励审批后拨劳务派遣公司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每月按实际工资（不超人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发放临时顶岗教师人员工资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采用社会化聘用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及临时顶岗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弥补由于教师编制及数量不足，女教师请产假人数较多等问题，保障教育教学正常开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614"/>
        <w:gridCol w:w="778"/>
        <w:gridCol w:w="932"/>
        <w:gridCol w:w="778"/>
        <w:gridCol w:w="781"/>
        <w:gridCol w:w="1421"/>
        <w:gridCol w:w="1498"/>
        <w:gridCol w:w="967"/>
      </w:tblGrid>
      <w:tr>
        <w:trPr>
          <w:trHeight w:val="645" w:hRule="atLeast"/>
        </w:trPr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教师编制及数量不足，女教师请产假人数较多，采用社会化聘用教师及临时顶岗教师进行补充，弥补教师不足，保障教育教学正常开展。</w:t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教师编制及数量不足，女教师请产假人数较多，采用社会化聘用教师及临时顶岗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行补充，弥补教师不足，保障教育教学正常开展。</w:t>
            </w:r>
          </w:p>
        </w:tc>
      </w:tr>
      <w:tr>
        <w:trPr>
          <w:trHeight w:val="515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制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临时顶岗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制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临时顶岗人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表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化聘用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；临时顶岗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拨款和工资发放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和工资发放凭证。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幼儿园正常教育教学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保障幼儿园正常教育教学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计划。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办学质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办学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计划、调查表。</w:t>
            </w:r>
          </w:p>
        </w:tc>
      </w:tr>
      <w:tr>
        <w:trPr>
          <w:trHeight w:val="6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8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家长及社会满意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幼儿家长及社会对幼儿园教育教学满意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表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51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lx</dc:creator>
  <dc:description>ZHGenApp().GetProperty("Certification")</dc:description>
  <dc:language>en-US</dc:language>
  <cp:lastModifiedBy>ACER</cp:lastModifiedBy>
  <cp:lastPrinted>2020-02-03T16:13:00Z</cp:lastPrinted>
  <dcterms:modified xsi:type="dcterms:W3CDTF">2024-03-27T02:44:5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A08ECD5C4537B7F951E795B055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