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昆明市呈贡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第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结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支持学前教育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项市级资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持学前教育发展专项市级资金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昆明市财政局昆明市教育局关于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〈昆明市学前教育发展专项资金管理办法的通知（修订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昆明市“十四五”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教育发展提升行动计划工作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昆明市政府办公室转发市教育体育局等部门“十四五”特殊教育发展提升行动计划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昆明市财政局昆明市教育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育局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持学前教育发展市级专项资金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昆财教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昆明市呈贡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30121MB1484342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市呈贡区斗南街道环湖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71-6747456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来源：一般公共预算财政拨款资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概况：昆明市呈贡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是区属公办园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97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厨房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现有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教学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，在园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幼儿园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挂牌成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正式更名为呈贡区第六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有环湖园区和殷实家园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生覆盖斗南街道辖区内五个社区的适龄儿童。有效解决了斗南辖区内适龄儿童“入园难”的问题。建园三年来秉承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蓓蕾初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健康成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园理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持续改善办学条件、增强教师素质、提高保教质量、提升办园质量，努力做到科学管理，规范办园，因地制宜，实现新的跨越，以主动适应幼儿教育发展的新趋势，致力于为幼儿营造安全、健康、快乐、和谐的成长环境，是一所充满活力、充满希望的幼儿园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昆明市呈贡区第六幼儿园是昆明市呈贡区二级预算单位，主要职能是以《幼儿园教育指导纲要》、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岁儿童学习与发展指南》为方针，坚持“以人为本”的核心管理理念，全面提升办园质量和水平，服务幼儿、服务家长。全面贯彻党的教育方针，依法办园，依法管理；坚持社会主义办学方向，实施素质教育；培养幼儿创新精神和实践能力；依法维护幼儿的合法权益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创建为省一级三等示范幼儿园的，用昆明市教育体育局奖励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次性奖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善办园条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环湖园区添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彩色打印复印一体机、四楼教职工活动用的桌椅、幼儿园门禁系统、厨房热水器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一般公共财政资金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划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上半年完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持学前教育发展专项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改善幼儿园办学条件，保证正常教育教学顺利开展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绩效目标表</w:t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471"/>
        <w:gridCol w:w="595"/>
        <w:gridCol w:w="471"/>
        <w:gridCol w:w="480"/>
        <w:gridCol w:w="967"/>
        <w:gridCol w:w="1032"/>
        <w:gridCol w:w="679"/>
      </w:tblGrid>
      <w:tr>
        <w:trPr>
          <w:trHeight w:val="645" w:hRule="atLeast"/>
        </w:trPr>
        <w:tc>
          <w:tcPr>
            <w:tcW w:w="83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奖补资金改善办园条件。</w:t>
            </w:r>
          </w:p>
        </w:tc>
      </w:tr>
      <w:tr>
        <w:trPr>
          <w:trHeight w:val="6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奖补资金改善办园条件。</w:t>
            </w:r>
          </w:p>
        </w:tc>
      </w:tr>
      <w:tr>
        <w:trPr>
          <w:trHeight w:val="515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40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部门购置计划执行情况购置计划执行情况。购置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际购置交付装备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购置交付装备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表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8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设备购置的产品质量情况。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表，验收材料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2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署及时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新购设备按时部署情况。设备部署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及时部署设备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购设备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表，验收材料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新投入设备使用年限情况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</w:t>
            </w:r>
          </w:p>
        </w:tc>
      </w:tr>
      <w:tr>
        <w:trPr>
          <w:trHeight w:val="6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48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： 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服务对象对购置设备的整体满意情况。使用人员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对购置设备满意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表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ara</cp:lastModifiedBy>
  <cp:lastPrinted>2020-02-03T16:13:00Z</cp:lastPrinted>
  <dcterms:modified xsi:type="dcterms:W3CDTF">2024-03-27T01:49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0A0893D447989D128F430F2C0B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