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昆明市呈贡区第二幼儿园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（自有资金）（</w:t>
      </w: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年渔园星浦）</w:t>
      </w: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年学前教育发展市级专项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自有资金）（</w:t>
      </w: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</w:rPr>
        <w:t>年渔园星浦）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学前教育发展市级专项资金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呈财行〔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学前教育发展市级专项资金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名称：昆明市呈贡区第二幼儿园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ascii="仿宋_GB2312" w:hAnsi="仿宋_GB2312"/>
          <w:kern w:val="0"/>
          <w:sz w:val="32"/>
          <w:szCs w:val="32"/>
        </w:rPr>
        <w:t>125301214312811581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地址：昆明市呈贡区富康路</w:t>
      </w:r>
      <w:r>
        <w:rPr>
          <w:rFonts w:eastAsia="仿宋_GB2312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67476609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法人代表：李春梅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经费来源：单位资金收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概况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实行教育与保育相结合的原则，对幼儿实行教育，做到教中有保，保中有教，保教并重。遵循幼儿身心发展的规律，促进其身心和谐发展。注重个人差异，因材施教，引导幼儿个性发展，给幼儿营造轻松愉快的生活和学习氛围。创一级一等示范幼儿园以来，在各级领导的关心重视下，办园条件得到极大改善，不断提高保教质量，办好高品质幼儿园，办人民满意的幼儿教育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</w:rPr>
        <w:t>年预算经费包含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园区，昆明市呈贡区第二幼儿园教育集团富康路幼儿园、昆明市呈贡区第二幼儿园教育集团海岸城幼儿园、昆明市呈贡区第二幼儿园教育集团渔园星浦幼儿园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能够更优质地服务于幼儿一日生活活动，促进幼儿身体健康成长。扩大幼儿园办园规模；充分发挥公办园的办园优势，做好幼儿园惠民工作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《指南》实验园</w:t>
      </w:r>
      <w:r>
        <w:rPr>
          <w:rFonts w:eastAsia="仿宋_GB2312" w:ascii="仿宋_GB2312" w:hAnsi="仿宋_GB2312"/>
          <w:kern w:val="0"/>
          <w:sz w:val="32"/>
          <w:szCs w:val="32"/>
        </w:rPr>
        <w:t>50000</w:t>
      </w:r>
      <w:r>
        <w:rPr>
          <w:rFonts w:ascii="仿宋_GB2312" w:hAnsi="仿宋_GB2312" w:eastAsia="仿宋_GB2312"/>
          <w:kern w:val="0"/>
          <w:sz w:val="32"/>
          <w:szCs w:val="32"/>
        </w:rPr>
        <w:t>元；渔园星浦分园设施设备资金</w:t>
      </w:r>
      <w:r>
        <w:rPr>
          <w:rFonts w:eastAsia="仿宋_GB2312" w:ascii="仿宋_GB2312" w:hAnsi="仿宋_GB2312"/>
          <w:kern w:val="0"/>
          <w:sz w:val="32"/>
          <w:szCs w:val="32"/>
        </w:rPr>
        <w:t>1166813</w:t>
      </w:r>
      <w:r>
        <w:rPr>
          <w:rFonts w:ascii="仿宋_GB2312" w:hAnsi="仿宋_GB2312" w:eastAsia="仿宋_GB2312"/>
          <w:kern w:val="0"/>
          <w:sz w:val="32"/>
          <w:szCs w:val="32"/>
        </w:rPr>
        <w:t>元，合计</w:t>
      </w:r>
      <w:r>
        <w:rPr>
          <w:rFonts w:eastAsia="仿宋_GB2312" w:ascii="仿宋_GB2312" w:hAnsi="仿宋_GB2312"/>
          <w:kern w:val="0"/>
          <w:sz w:val="32"/>
          <w:szCs w:val="32"/>
        </w:rPr>
        <w:t>1216813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《指南》实验园</w:t>
      </w:r>
      <w:r>
        <w:rPr>
          <w:rFonts w:eastAsia="仿宋_GB2312" w:ascii="仿宋_GB2312" w:hAnsi="仿宋_GB2312"/>
          <w:kern w:val="0"/>
          <w:sz w:val="32"/>
          <w:szCs w:val="32"/>
        </w:rPr>
        <w:t>50000</w:t>
      </w:r>
      <w:r>
        <w:rPr>
          <w:rFonts w:ascii="仿宋_GB2312" w:hAnsi="仿宋_GB2312" w:eastAsia="仿宋_GB2312"/>
          <w:kern w:val="0"/>
          <w:sz w:val="32"/>
          <w:szCs w:val="32"/>
        </w:rPr>
        <w:t>元；渔园星浦分园设施设备资金</w:t>
      </w:r>
      <w:r>
        <w:rPr>
          <w:rFonts w:eastAsia="仿宋_GB2312" w:ascii="仿宋_GB2312" w:hAnsi="仿宋_GB2312"/>
          <w:kern w:val="0"/>
          <w:sz w:val="32"/>
          <w:szCs w:val="32"/>
        </w:rPr>
        <w:t>1166813</w:t>
      </w:r>
      <w:r>
        <w:rPr>
          <w:rFonts w:ascii="仿宋_GB2312" w:hAnsi="仿宋_GB2312" w:eastAsia="仿宋_GB2312"/>
          <w:kern w:val="0"/>
          <w:sz w:val="32"/>
          <w:szCs w:val="32"/>
        </w:rPr>
        <w:t>元，合计</w:t>
      </w:r>
      <w:r>
        <w:rPr>
          <w:rFonts w:eastAsia="仿宋_GB2312" w:ascii="仿宋_GB2312" w:hAnsi="仿宋_GB2312"/>
          <w:kern w:val="0"/>
          <w:sz w:val="32"/>
          <w:szCs w:val="32"/>
        </w:rPr>
        <w:t>1216813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逐渐增加幼儿园的办园设施设备，逐步完善幼儿园设施设备，为幼儿教育提供硬件支撑，让家长更加放心，幼儿身体能够健康成长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扩大幼儿园办园规模；充分发挥公办园的办园优势，做好幼儿园惠民工作。办园条件得到极大改善，不断提高保教质量，办好高品质幼儿园，办人民满意的幼儿教育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spacing w:lineRule="exact" w:line="560"/>
        <w:ind w:left="600" w:firstLine="200"/>
        <w:jc w:val="center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项目绩效目标表</w:t>
      </w:r>
    </w:p>
    <w:tbl>
      <w:tblPr>
        <w:tblW w:w="886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47"/>
        <w:gridCol w:w="1458"/>
        <w:gridCol w:w="535"/>
        <w:gridCol w:w="1013"/>
        <w:gridCol w:w="535"/>
        <w:gridCol w:w="535"/>
        <w:gridCol w:w="1305"/>
        <w:gridCol w:w="1250"/>
        <w:gridCol w:w="1039"/>
      </w:tblGrid>
      <w:tr>
        <w:trPr>
          <w:trHeight w:val="69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目标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</w:rPr>
              <w:t>总体目标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</w:rPr>
              <w:t>(2024</w:t>
            </w: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</w:rPr>
              <w:t>-2026</w:t>
            </w: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6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方正小标宋简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</w:rPr>
              <w:t>能够更优质地服务于幼儿一日生活活动，促进幼儿身体健康成长。扩大幼儿园办园规模；充分发挥公办园的办园优势，做好幼儿园惠民工作。</w:t>
            </w:r>
          </w:p>
        </w:tc>
      </w:tr>
      <w:tr>
        <w:trPr>
          <w:trHeight w:val="69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</w:rPr>
              <w:t>预算年度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</w:rPr>
              <w:t>(2024</w:t>
            </w: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方正小标宋简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</w:rPr>
              <w:t>逐渐增加幼儿园的办园设施设备，逐步完善幼儿园设施设备，为幼儿教育提供硬件支撑，让家长更加放心，幼儿身体能够健康成长。</w:t>
            </w:r>
          </w:p>
        </w:tc>
      </w:tr>
      <w:tr>
        <w:trPr>
          <w:trHeight w:val="22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（扣）分标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绩效指标值设定依据及数据来源</w:t>
            </w:r>
          </w:p>
        </w:tc>
      </w:tr>
      <w:tr>
        <w:trPr>
          <w:trHeight w:val="22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性质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度量单位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属性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</w:tr>
      <w:tr>
        <w:trPr>
          <w:trHeight w:val="67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</w:tr>
      <w:tr>
        <w:trPr>
          <w:trHeight w:val="67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=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指南》实验园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按照实际完成情况进行评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指南》实验园资金经费补助幼儿园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学前教育发展市级专项资金</w:t>
            </w:r>
          </w:p>
        </w:tc>
      </w:tr>
      <w:tr>
        <w:trPr>
          <w:trHeight w:val="67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68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=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渔园星浦分园设施设备资金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按照实际完成情况进行评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渔园星浦分园新增班级设施设备资金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学前教育发展市级专项资金</w:t>
            </w:r>
          </w:p>
        </w:tc>
      </w:tr>
      <w:tr>
        <w:trPr>
          <w:trHeight w:val="67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</w:tr>
      <w:tr>
        <w:trPr>
          <w:trHeight w:val="67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目一次性验收合格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=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按照实际完成情况进行评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达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学前教育发展市级专项资金</w:t>
            </w:r>
          </w:p>
        </w:tc>
      </w:tr>
      <w:tr>
        <w:trPr>
          <w:trHeight w:val="67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</w:tr>
      <w:tr>
        <w:trPr>
          <w:trHeight w:val="67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=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完成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按照实际完成情况进行评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完成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学前教育发展市级专项资金</w:t>
            </w:r>
          </w:p>
        </w:tc>
      </w:tr>
      <w:tr>
        <w:trPr>
          <w:trHeight w:val="67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</w:tr>
      <w:tr>
        <w:trPr>
          <w:trHeight w:val="67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</w:tr>
      <w:tr>
        <w:trPr>
          <w:trHeight w:val="67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设施设备作为固定资产长期使用，使得受益面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=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幼儿教育提供硬件支撑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按照实际完成情况进行评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设施设备作为固定资产长期使用，使得受益面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学前教育发展市级专项资金</w:t>
            </w:r>
          </w:p>
        </w:tc>
      </w:tr>
      <w:tr>
        <w:trPr>
          <w:trHeight w:val="67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</w:tr>
      <w:tr>
        <w:trPr>
          <w:trHeight w:val="67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</w:t>
            </w:r>
          </w:p>
        </w:tc>
      </w:tr>
      <w:tr>
        <w:trPr>
          <w:trHeight w:val="67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生、家长、社会满意度高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=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按照实际完成情况进行评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、家长、社会满意度高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学前教育发展市级专项资金</w:t>
            </w:r>
          </w:p>
        </w:tc>
      </w:tr>
      <w:tr>
        <w:trPr>
          <w:trHeight w:val="22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righ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昆明市呈贡区第二幼儿园</w:t>
      </w:r>
    </w:p>
    <w:p>
      <w:pPr>
        <w:pStyle w:val="Normal"/>
        <w:widowControl/>
        <w:ind w:left="600" w:hanging="0"/>
        <w:jc w:val="righ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4-03-27T09:39:00Z</cp:lastPrinted>
  <dcterms:modified xsi:type="dcterms:W3CDTF">2024-03-27T01:53:00Z</dcterms:modified>
  <cp:revision>1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