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师范大学附属呈贡幼儿园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幼儿园教师工资福利及运转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幼儿园教师工资福利及运转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部门共设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内设机构，办公室；无所属单位。我园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全额拨款的事业单位， 核定编制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时，在职在编实有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聚贤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全额财政拔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我园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转为公办幼儿园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开设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账户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核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供养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无离退休人员，无车辆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师范大学附属呈贡幼儿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重点项目预算涉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项目，总金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7.4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具体项目绩效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前教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7.4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用于事业编制人员工资福利支出、社会化聘用教师工资支出、日常公用经费支出以及保障教学正常开展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用于事业编制人员工资福利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预算资金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完成此项目资金的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确保人员工资及福利的正常发放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廖锦坤</cp:lastModifiedBy>
  <cp:lastPrinted>2020-02-03T16:13:00Z</cp:lastPrinted>
  <dcterms:modified xsi:type="dcterms:W3CDTF">2024-03-26T07:14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003FF0BC14240AC780DB3335C1F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