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师专附小海岸城小学（自有资金）团支部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自有资金）团支部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上级通知、校内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师专附小海岸城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92038530Q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兴呈路</w:t>
      </w:r>
      <w:r>
        <w:rPr>
          <w:rFonts w:eastAsia="仿宋_GB2312"/>
          <w:kern w:val="0"/>
          <w:sz w:val="30"/>
          <w:szCs w:val="30"/>
          <w:lang w:val="en-US" w:eastAsia="zh-CN"/>
        </w:rPr>
        <w:t>5432</w:t>
      </w:r>
      <w:r>
        <w:rPr>
          <w:rFonts w:eastAsia="仿宋_GB2312"/>
          <w:kern w:val="0"/>
          <w:sz w:val="30"/>
          <w:szCs w:val="30"/>
          <w:lang w:val="en-US" w:eastAsia="zh-CN"/>
        </w:rPr>
        <w:t>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762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窦艳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我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即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师专附小海岸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学。其中：财政全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部分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特殊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自收自支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财政全供给单位中行政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参公管理事业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非参公管理事业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截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车辆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，实有车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离退休人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离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开展基础团务工作，加强团支部组织建设和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开展基础团务工作，加强团支部组织建设和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以前年度结转结余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开展基础团务工作，加强团支部组织建设和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加强宣传和教育，提高师生对团支部工作的认识和支持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1130</wp:posOffset>
            </wp:positionH>
            <wp:positionV relativeFrom="page">
              <wp:posOffset>5857875</wp:posOffset>
            </wp:positionV>
            <wp:extent cx="6838950" cy="1911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3" t="-8" r="8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TANGTANGTANG</cp:lastModifiedBy>
  <cp:lastPrinted>2020-02-03T16:13:00Z</cp:lastPrinted>
  <dcterms:modified xsi:type="dcterms:W3CDTF">2024-03-22T11:47:4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C60F60604E31837D5C4F84D32AD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