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（自有资金）教师培训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自有资金）教师培训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上级通知、校内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制定教师培训计划和方案，明确培训目标和内容；组织教师参加线上或线下的培训课程，提高教师的教育教学水平；开展教学观摩、研讨等活动，促进教师之间的交流与合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组织教师参加线上或线下的培训课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前年度结转结余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制定教师培训计划和方案，明确培训目标和内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提高教师的教育教学水平；开展教学观摩、研讨等活动，促进教师之间的交流与合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6850" cy="191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18" r="-2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34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B7C2E2FF423A8CEB8E34854A476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