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（自有资金）党支部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自有资金）党支部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上级通知、校内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合理安排和使用经费，确保各项活动的顺利开展；加强宣传和教育，提高师生对党支部工作的认识和支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基础党务工作，加强党支部组织建设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前年度结转结余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开展基础党务工作，加强党支部组织建设和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加强宣传和教育，提高师生对党支部工作的认识和支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168275</wp:posOffset>
            </wp:positionV>
            <wp:extent cx="6629400" cy="1911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" r="-6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46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499E5ECA4069AF5575480F7677A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