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师专附小海岸城小学（自有资金）沉浸式驻校合作研训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自有资金）沉浸式驻校合作研训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上级通知、校内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师专附小海岸城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92038530Q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兴呈路</w:t>
      </w:r>
      <w:r>
        <w:rPr>
          <w:rFonts w:eastAsia="仿宋_GB2312"/>
          <w:kern w:val="0"/>
          <w:sz w:val="30"/>
          <w:szCs w:val="30"/>
          <w:lang w:val="en-US" w:eastAsia="zh-CN"/>
        </w:rPr>
        <w:t>5432</w:t>
      </w:r>
      <w:r>
        <w:rPr>
          <w:rFonts w:eastAsia="仿宋_GB2312"/>
          <w:kern w:val="0"/>
          <w:sz w:val="30"/>
          <w:szCs w:val="30"/>
          <w:lang w:val="en-US" w:eastAsia="zh-CN"/>
        </w:rPr>
        <w:t>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762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窦艳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我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即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师专附小海岸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学。其中：财政全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部分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特殊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自收自支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截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车辆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，实有车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离退休人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离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组织教师参加合作研训活动，提高教师的专业素养和教学能力；开展教育教学交流活动，分享教育教学经验和资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组织教师参加线上或线下的学习、集中研训课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以前年度结转结余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开展教育教学交流活动，分享教育教学经验和资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提高教师的教育教学水平；开展教学观摩、研讨等活动，促进教师之间的交流与合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276850" cy="191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748" r="-2" b="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TANGTANGTANG</cp:lastModifiedBy>
  <cp:lastPrinted>2020-02-03T16:13:00Z</cp:lastPrinted>
  <dcterms:modified xsi:type="dcterms:W3CDTF">2024-03-22T11:35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B07FB350D439EA3A57093A4EA522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