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14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14"/>
          <w:sz w:val="44"/>
          <w:szCs w:val="44"/>
          <w:lang w:eastAsia="zh-CN"/>
        </w:rPr>
        <w:t>昆明市呈贡区第五小学</w:t>
      </w:r>
      <w:r>
        <w:rPr>
          <w:rFonts w:eastAsia="方正小标宋简体;方正舒体" w:cs="Times New Roman"/>
          <w:spacing w:val="14"/>
          <w:sz w:val="44"/>
          <w:szCs w:val="44"/>
        </w:rPr>
        <w:t>202</w:t>
      </w:r>
      <w:r>
        <w:rPr>
          <w:rFonts w:eastAsia="方正小标宋简体;方正舒体" w:cs="Times New Roman"/>
          <w:spacing w:val="14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pacing w:val="14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pacing w:val="14"/>
          <w:sz w:val="44"/>
          <w:szCs w:val="44"/>
          <w:lang w:eastAsia="zh-CN"/>
        </w:rPr>
        <w:t>小</w:t>
      </w:r>
      <w:r>
        <w:rPr>
          <w:rFonts w:ascii="方正小标宋简体;方正舒体" w:hAnsi="方正小标宋简体;方正舒体" w:cs="方正小标宋简体;方正舒体" w:eastAsia="方正小标宋简体;方正舒体"/>
          <w:spacing w:val="14"/>
          <w:sz w:val="44"/>
          <w:szCs w:val="44"/>
        </w:rPr>
        <w:t>学生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课后服务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义务教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后服务经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区级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关于印发呈贡区小学生课后服务的实施方案（试行）的通知（正式盖章）、关于推进昆明市小学生课后服务的工作意见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昆明市呈贡区第五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9455620</w:t>
      </w:r>
      <w:r>
        <w:rPr>
          <w:rFonts w:eastAsia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云南省昆明市呈贡区雨花街道下庄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74710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尹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概况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第五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解决好我校课后“三点半”难题，不断增强学校的教育服务能力，持续提升学生和家长的幸福指数，促进学生健康成长，结合上级文教要求和我校工作实际情况，开展我校“三点半”小学生课后服务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校有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参加课后服务，按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资金专款专用，学校教学良性发展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校有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参加课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点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服务活动，活动安排于每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至周五三点半至五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利用有效时间和空间，激发学生学习兴趣、增强学生体质、发展个性特长，促进学生身心健康发展，提高我校学生体质健康水平，提升人文、艺术和科学素养，促进学生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15"/>
        <w:gridCol w:w="725"/>
        <w:gridCol w:w="810"/>
        <w:gridCol w:w="1185"/>
        <w:gridCol w:w="690"/>
        <w:gridCol w:w="660"/>
        <w:gridCol w:w="765"/>
        <w:gridCol w:w="735"/>
        <w:gridCol w:w="1410"/>
      </w:tblGrid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135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生课后服务经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教育统计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年预算金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小学生课后服务经费。以学生为中心，遵循教育规律和学生发展规律，科学合理确定课后服务内容，有利于学生的全面发展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第五小学参加小学生课后服务计划的学生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第五小学参加小学生课后服务计划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学生</w:t>
            </w:r>
          </w:p>
        </w:tc>
      </w:tr>
      <w:tr>
        <w:trPr>
          <w:trHeight w:val="9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提后托管服务、开展多样兴趣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实有利于学生的全面发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提后托管服务、开展多样兴趣活动</w:t>
            </w:r>
          </w:p>
        </w:tc>
      </w:tr>
      <w:tr>
        <w:trPr>
          <w:trHeight w:val="13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根据实际情况、家长需求、季节等因素弹性确定服务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则上结束时间不早当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根据实际情况、家长需求、季节等因素弹性确定服务时间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生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计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生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计算</w:t>
            </w:r>
          </w:p>
        </w:tc>
      </w:tr>
      <w:tr>
        <w:trPr>
          <w:trHeight w:val="31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提供小学生课后服务计划的实施，充分发挥学校师资和场地优势，以课后托管为主，根据学校特色、学生兴趣，给予辅导帮助、激发学习兴趣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提供小学生课后服务计划的实施，充分发挥学校师资和场地优势，以课后托管为主，根据学校特色、学生兴趣，给予辅导帮助、激发学习兴趣。</w:t>
            </w:r>
          </w:p>
        </w:tc>
      </w:tr>
      <w:tr>
        <w:trPr>
          <w:trHeight w:val="11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好小学课后“三点半”难题，促进学生健康成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好小学课后“三点半”难题，促进学生健康成长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自然环境无任何影响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自然环境无任何影响。</w:t>
            </w:r>
          </w:p>
        </w:tc>
      </w:tr>
      <w:tr>
        <w:trPr>
          <w:trHeight w:val="20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小学生课后服务计划的实施，切实给予学生辅导帮助、激发学习兴趣，促进学生健康成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小学生课后服务计划的实施，切实给予学生辅导帮助、激发学习兴趣，促进学生健康成长</w:t>
            </w:r>
          </w:p>
        </w:tc>
      </w:tr>
      <w:tr>
        <w:trPr>
          <w:trHeight w:val="11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享受小学生课后服务计划的学生及家长满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享受小学生课后服务计划的学生及家长满意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用户2960</cp:lastModifiedBy>
  <cp:lastPrinted>2020-02-03T16:13:00Z</cp:lastPrinted>
  <dcterms:modified xsi:type="dcterms:W3CDTF">2024-03-26T08:23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BF46D87049BCA786C0B6AB82933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