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1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昆明市呈贡区第五小学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社会聘用教师工资</w:t>
      </w:r>
      <w:r>
        <w:rPr>
          <w:rFonts w:ascii="方正小标宋简体;黑体" w:hAnsi="方正小标宋简体;黑体" w:cs="方正小标宋简体;黑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社会化聘用教师工资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昆明市呈贡区人民政府对安排社会化聘用小学、幼儿园所需经费有关问题的批复》（呈政复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，每年根据教育实际需求公开招聘教师，按照标准按时发放工资，根据《聘用制教师考核方案》由各校园考核后及时发放绩效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概况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由于我校教师编制及教师数量不足，且学生逐年增加，所以采用社会化聘用教师进行补充，弥补教师不足，保障教育教学正常开展。该款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于支付社会聘用教师的工资，学校实有社会聘用教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每人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4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以每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计算，每人每年年终奖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9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（预算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计金额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43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实有社会聘用教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社会聘用教师工资由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劳务派遣公司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发放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学校定期向劳务派遣公司转拨劳务费用以保障聘用制教师领取工资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临时聘用教师由学校发放工资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资金足额到位，专款专用，学校教学良性发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实有社会聘用教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预计临时聘用教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社会聘用教师工资由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劳务派遣公司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发放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学校定期向劳务派遣公司转拨劳务费用以保障聘用制教师领取工资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临时聘用教师由学校发放工资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付学校社会聘用教师的工资，优化学校师资配备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5"/>
        <w:gridCol w:w="725"/>
        <w:gridCol w:w="810"/>
        <w:gridCol w:w="1185"/>
        <w:gridCol w:w="690"/>
        <w:gridCol w:w="660"/>
        <w:gridCol w:w="765"/>
        <w:gridCol w:w="735"/>
        <w:gridCol w:w="1410"/>
      </w:tblGrid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聘用教师的工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弥补教师不足，保障教育教学正常开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聘用教师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聘用教师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教师缺员，保障教育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教师缺员，保障教育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教师缺员，保障教育工作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时发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时发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时发放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每人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，以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月计算，每人每年年终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（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每人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元，以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月计算，每人每年年终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（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）</w:t>
            </w:r>
          </w:p>
        </w:tc>
      </w:tr>
      <w:tr>
        <w:trPr>
          <w:trHeight w:val="3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额划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额划拨</w:t>
            </w:r>
          </w:p>
        </w:tc>
      </w:tr>
      <w:tr>
        <w:trPr>
          <w:trHeight w:val="1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学校教学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学校教学需求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</w:tr>
      <w:tr>
        <w:trPr>
          <w:trHeight w:val="20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学校教学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学校教学需求</w:t>
            </w:r>
          </w:p>
        </w:tc>
      </w:tr>
      <w:tr>
        <w:trPr>
          <w:trHeight w:val="1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的学生及家长满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的学生及家长满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4-03-26T08:19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A5C12A0E4F879B7E5F0DE3DF55A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