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度假区（大渔片区）社会事务经费（社会保障类）专项经费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度假区（大渔片区）社会事务经费（社会保障类）专项经费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社会保险</w:t>
      </w:r>
      <w:r>
        <w:rPr>
          <w:rFonts w:eastAsia="仿宋_GB2312"/>
          <w:kern w:val="0"/>
          <w:sz w:val="30"/>
          <w:szCs w:val="30"/>
          <w:lang w:val="en-US" w:eastAsia="zh-CN"/>
        </w:rPr>
        <w:t>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"/>
          <w:kern w:val="0"/>
          <w:sz w:val="30"/>
          <w:szCs w:val="30"/>
        </w:rPr>
        <w:t>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6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负责全区机关、事业、企业单位职工养老、工伤、保险基金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23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度假区划转协议确保相应经费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762"/>
        <w:gridCol w:w="242"/>
        <w:gridCol w:w="1157"/>
        <w:gridCol w:w="474"/>
        <w:gridCol w:w="1754"/>
        <w:gridCol w:w="1114"/>
        <w:gridCol w:w="1111"/>
        <w:gridCol w:w="122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根据度假区划转协议确保相应经费，大量接收高新区、度假区转入参保缴费人员以及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接收两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家学校事业单位，在职参保人员增加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，比呈贡区机关保参保缴费人员增幅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.23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预计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需独子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社会事务划转经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目标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根据度假区划转协议确保相应经费，大量接收高新区、度假区转入参保缴费人员以及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接收两区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家学校事业单位，在职参保人员增加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3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，比呈贡区机关保参保缴费人员增幅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0.23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预计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20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需独子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社会事务划转经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相应经费拨入后，根据协议内容开展协议内工作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开展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开展相应工作得对应分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反映经费拨入后，根据协议内容开展协议内工作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据事务划转协议确保经费、开展工作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确保划转人员平稳过渡，顺利衔接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确保划转人员平稳过渡，顺利衔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利完成工作接续得相应分数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反映划转人员平稳过渡，顺利衔接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据事务划转协议确保经费、开展工作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划转人员满意度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完成一个百分点扣一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反映划转人员满意度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据事务划转协议确保经费、开展工作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3-20T07:20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87B12BDF4B1BA4C0801A5145F4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