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人民政府龙城街道办事处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党员教育培训工作对下补助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党员教育培训工作对下补助经费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昆明市财政局、中共昆明市委组织部《关于下达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eastAsia="zh-CN"/>
        </w:rPr>
        <w:t>-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全市乡镇（街道）党校办学经费及党员教育培训工作经费的通知》（昆财行〔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人民政府龙城街道办事处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530121015129501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昆明市呈贡区石龙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3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龙城街道办事处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871-67479254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宁功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一般公共预算财政拨款资金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街道办事处设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办公室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个服务中心，分别是：党政综合办公室、基层党建办公室、经济发展办公室、社会建设办公室、社会治安维稳综合治理办公室、城市管理综合服务中心、社会保障综合服务中心、文化综合服务中心、为民服务中心（加挂党群服务中心牌子）、综合执法队（加挂应急处置综合服务中心牌子）、涉农事务综合服务中心、项目建设综合服中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将资金用于党员教育、党建活动阵地建设等，落实服务型党组织建设各项措施，进一步增强党组织的战斗力和凝聚力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将资金用于党员教育、党建活动阵地建设等，落实服务型党组织建设各项措施，进一步增强党组织的战斗力和凝聚力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安排为市级财政安排，</w:t>
      </w: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党员教育培训工作对下补助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预算</w:t>
      </w:r>
      <w:r>
        <w:rPr>
          <w:rFonts w:eastAsia="仿宋_GB2312;仿宋" w:cs="Times New Roman" w:ascii="Times New Roman" w:hAnsi="Times New Roman"/>
          <w:kern w:val="0"/>
          <w:sz w:val="32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将资金用于党员教育、党建活动阵地建设等，落实服务型党组织建设各项措施，进一步增强党组织的战斗力和凝聚力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0"/>
          <w:lang w:val="en-US" w:eastAsia="zh-CN"/>
        </w:rPr>
        <w:t>增强党组织的战斗力和凝聚力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9"/>
      </w:tblGrid>
      <w:tr>
        <w:trPr>
          <w:trHeight w:val="450" w:hRule="atLeast"/>
        </w:trPr>
        <w:tc>
          <w:tcPr>
            <w:tcW w:w="9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9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77"/>
        <w:gridCol w:w="1668"/>
        <w:gridCol w:w="1096"/>
        <w:gridCol w:w="1256"/>
        <w:gridCol w:w="840"/>
        <w:gridCol w:w="1273"/>
        <w:gridCol w:w="2035"/>
      </w:tblGrid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校办学经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校办学经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校办学经费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时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时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时限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街道党校阵地建设，搭建党员学习教育平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街道党校阵地建设，搭建党员学习教育平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街道党校阵地建设，搭建党员学习教育平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街道党校阵地建设，搭建党员学习教育平台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达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达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达到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千江有水千江月</cp:lastModifiedBy>
  <cp:lastPrinted>2020-02-03T16:13:00Z</cp:lastPrinted>
  <dcterms:modified xsi:type="dcterms:W3CDTF">2024-03-28T06:23:4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95916D5F74F2DB8CED9EDC75194B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