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人民政府龙城街道办事处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指挥部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eastAsia="zh-CN"/>
        </w:rPr>
        <w:t>街道工作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指挥部街道工作经费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关于呈贡区部门</w:t>
      </w:r>
      <w:r>
        <w:rPr>
          <w:rFonts w:eastAsia="仿宋_GB2312;仿宋"/>
          <w:kern w:val="0"/>
          <w:sz w:val="30"/>
          <w:szCs w:val="30"/>
        </w:rPr>
        <w:t>2024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—</w:t>
      </w:r>
      <w:r>
        <w:rPr>
          <w:rFonts w:eastAsia="仿宋_GB2312;仿宋"/>
          <w:kern w:val="0"/>
          <w:sz w:val="30"/>
          <w:szCs w:val="30"/>
        </w:rPr>
        <w:t>2026</w:t>
      </w:r>
      <w:r>
        <w:rPr>
          <w:rFonts w:eastAsia="仿宋_GB2312;仿宋"/>
          <w:kern w:val="0"/>
          <w:sz w:val="30"/>
          <w:szCs w:val="30"/>
        </w:rPr>
        <w:t>年支出规划和</w:t>
      </w:r>
      <w:r>
        <w:rPr>
          <w:rFonts w:eastAsia="仿宋_GB2312;仿宋"/>
          <w:kern w:val="0"/>
          <w:sz w:val="30"/>
          <w:szCs w:val="30"/>
        </w:rPr>
        <w:t>2024</w:t>
      </w:r>
      <w:r>
        <w:rPr>
          <w:rFonts w:eastAsia="仿宋_GB2312;仿宋"/>
          <w:kern w:val="0"/>
          <w:sz w:val="30"/>
          <w:szCs w:val="30"/>
        </w:rPr>
        <w:t>年部门预算编制的通知</w:t>
      </w:r>
      <w:r>
        <w:rPr>
          <w:rFonts w:eastAsia="仿宋_GB2312;仿宋"/>
          <w:kern w:val="0"/>
          <w:sz w:val="32"/>
          <w:szCs w:val="32"/>
          <w:lang w:eastAsia="zh-CN"/>
        </w:rPr>
        <w:t>（呈财〔</w:t>
      </w:r>
      <w:r>
        <w:rPr>
          <w:rFonts w:eastAsia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  <w:lang w:eastAsia="zh-CN"/>
        </w:rPr>
        <w:t>号）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人民政府龙城街道办事处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530121015129501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昆明市呈贡区石龙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3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龙城街道办事处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871-67479254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宁功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一般公共预算财政拨款资金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街道办事处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办公室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服务中心，分别是：党政综合办公室、基层党建办公室、经济发展办公室、社会建设办公室、社会治安维稳综合治理办公室、城市管理综合服务中心、社会保障综合服务中心、文化综合服务中心、为民服务中心（加挂党群服务中心牌子）、综合执法队（加挂应急处置综合服务中心牌子）、涉农事务综合服务中心、项目建设综合服中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指挥部街道工作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主要用于保障街道各项工作正常开展，促进经济发展、社会共治、维护安全稳定，协调城市管理、营造良好环境，组织公共服务、指导社区建设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履行基层党建、经济管理、社会管理和服务等职能，在履职中突出党的全面领导、应急处置和社会矛盾化解等职责。通过组织群众、宣传群众、教育群众、服务群众，切实贯彻落实党和国家的各项方针政策和法律法规，围绕经济社会发展搞好服务。促进经济发展，增加居民收入；强化公共服务，着力改善民生；加强社会管理，维护社会稳定；推动基层民主，促进社区和谐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安排为区级财政安排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指挥部街道工作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根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工作计划，结合项目实际推进情况申请资金，加快资金支出进度，确保资金效益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保障街道各项工作开展，更好服务群众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2535"/>
        <w:gridCol w:w="6510"/>
      </w:tblGrid>
      <w:tr>
        <w:trPr>
          <w:trHeight w:val="450" w:hRule="atLeast"/>
        </w:trPr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履行基层党建、经济管理、社会管理和服务等职能，在履职中突出党的全面领导、应急处置和社会矛盾化解等职责。通过组织群众、宣传群众、教育群众、服务群众，切实贯彻落实党和国家的各项方针政策和法律法规，围绕经济社会发展搞好服务。促进经济发展，增加居民收入；强化公共服务，着力改善民生；加强社会管理，维护社会稳定；推动基层民主，促进社区和谐。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是抓好抓实“当好排头兵”大竞赛活动。二是尽快启动村庄搬迁工作。尽快兑付龙街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村庄搬迁群众补偿资金，按照分房方案完成龙街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村庄安置房分房工作，完成搬迁；同时启动城内社区、古城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的安置工作。三是推动新项目开工建设。在继续推进卓越晴翠花园、绿地东海岸（龙斗一号）二期等续建项目按计划开展施工建设之外，推动卓越晴翠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、兴呈路（石龙路至呈祥街）、龙街村片区城市更新改造项目（一期）、呈贡区老县城立体停车库改造项目、呈贡一中提升改造项目、呈贡区龙城街道社区卫生服务中心改造项目、云南大学附属小学等项目落地开工建设。协调推进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路项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路项目开工建设。四是力保社消快速增长。全力稳住帝鼎商贸、瑞文餐饮等企业增长态势，积极引进企业入库，继续保持社消快速增长、工业止跌回升态势。发挥街道班子成员挂钩联系服务企业制度作用，争取入库一家绿色新能源工业企业，力争俊兴门窗、恒邦、呈瑞泽三家工业企业止跌回升，规模以上工业增加值扭负为正。五是培育新的消费增长点。按照“呈贡历史文化展示区、文旅融合发展新高地”的功能定位，依托三台山公园、魁阁、冰心默庐等人文景点，打造“文旅休闲胜地”。推进电商产业园区建设，打造科技创新、面向市场需求的龙城特色电商品牌，在产业招商上求突破，在市场主体倍增方面持续下功夫，培育区域消费新中心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0"/>
        <w:gridCol w:w="1855"/>
        <w:gridCol w:w="1096"/>
        <w:gridCol w:w="808"/>
        <w:gridCol w:w="801"/>
        <w:gridCol w:w="1760"/>
        <w:gridCol w:w="2035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节线上文艺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春节线上文艺活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宵节线上文化活动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元宵节线上文化活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次经济普查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次经济普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成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体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体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9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各类培训参与率、合格率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各类培训参与率、合格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各类培训参与率、合格率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人居环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爱国卫生专项行动，提升人居环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治理滇池流域水环境，保护森林资源、河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滇池流域水环境综合治理、村庄污水收集、森林资源保护、河道生态修复、植树造林等工作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20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节约型和环保型生产企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促各企业淘汰落后产能及设备，封停违规违法和污染严重类生产企业，建设节约型和环保型生产企业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化环境，改善空气质量，提升市容市貌水平，保持良好的生态环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园林绿化，美化环境，改善空气质量，提升市容市貌水平，保持良好的生态环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各社区和企业应对安全生产事故和突发事件的能力和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事故发生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各社区和企业应对安全生产事故和突发事件的能力和水平，有效减少辖区内安全生产事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社会稳定，促进辖区各项工作的发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日常巡逻、管控及宣传工作的开展，维护社会稳定，促进辖区各项工作的发展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7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造干净、整洁、舒适的生活居住环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城镇、社区居住环境，提升城市形象，为群众营造干净、整洁、舒适的生活居住环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街道、社区工作人员工作、服务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提升街道、社区工作人员工作、服务水平，营造良好形象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富群众、职工体育文化生活的气氛，营造良好氛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富群众、职工体育文化生活的气氛，营造良好氛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居民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居民满意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问卷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千江有水千江月</cp:lastModifiedBy>
  <cp:lastPrinted>2020-02-03T16:13:00Z</cp:lastPrinted>
  <dcterms:modified xsi:type="dcterms:W3CDTF">2024-03-21T06:45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B17A51114C8282AC6D4178D4583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