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原农机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退休人员医保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原农机厂退休人员医保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呈政发〔</w:t>
      </w:r>
      <w:r>
        <w:rPr>
          <w:rFonts w:eastAsia="仿宋_GB2312"/>
          <w:kern w:val="0"/>
          <w:sz w:val="30"/>
          <w:szCs w:val="30"/>
        </w:rPr>
        <w:t>1994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呈贡钢厂兼并县农机厂后对原农机厂退休工人的安置意</w:t>
      </w:r>
      <w:r>
        <w:rPr>
          <w:rFonts w:eastAsia="仿宋_GB2312"/>
          <w:kern w:val="0"/>
          <w:sz w:val="30"/>
          <w:szCs w:val="30"/>
          <w:lang w:val="en-US" w:eastAsia="zh-CN"/>
        </w:rPr>
        <w:t>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根据呈政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99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号文件，承担原农机厂退休工人的医疗保险补助经费，并将补助经费及时拨付到原农机厂退休职工账户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</w:t>
      </w:r>
      <w:r>
        <w:rPr>
          <w:rFonts w:eastAsia="仿宋_GB2312"/>
          <w:kern w:val="0"/>
          <w:sz w:val="30"/>
          <w:szCs w:val="30"/>
        </w:rPr>
        <w:t>据呈政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99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号文件，承担原农机厂退休工人的医疗保险补助经费，并将补助经费及时拨付到原农机厂退休职工账户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原农机厂退休工人的医疗保险费每年由政府财政资金拨付。我局根据每年医疗保险的增长幅度做出预算，次年拨付到原农机厂账户，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预算资金为</w:t>
      </w:r>
      <w:r>
        <w:rPr>
          <w:rFonts w:eastAsia="仿宋_GB2312"/>
          <w:kern w:val="0"/>
          <w:sz w:val="30"/>
          <w:szCs w:val="30"/>
        </w:rPr>
        <w:t>21700</w:t>
      </w:r>
      <w:r>
        <w:rPr>
          <w:rFonts w:eastAsia="仿宋_GB2312"/>
          <w:kern w:val="0"/>
          <w:sz w:val="30"/>
          <w:szCs w:val="30"/>
        </w:rPr>
        <w:t>元，因有死亡人员，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预算资金相应调减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财政预算拨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资金</w:t>
      </w:r>
      <w:r>
        <w:rPr>
          <w:rFonts w:eastAsia="仿宋_GB2312"/>
          <w:kern w:val="0"/>
          <w:sz w:val="30"/>
          <w:szCs w:val="30"/>
          <w:lang w:val="en-US" w:eastAsia="zh-CN"/>
        </w:rPr>
        <w:t>按时拨付至原农机厂账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证原农机厂退休工人能够正常享受医保待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635"/>
        <w:gridCol w:w="758"/>
        <w:gridCol w:w="1060"/>
        <w:gridCol w:w="1363"/>
        <w:gridCol w:w="979"/>
        <w:gridCol w:w="829"/>
        <w:gridCol w:w="1207"/>
        <w:gridCol w:w="980"/>
        <w:gridCol w:w="1426"/>
      </w:tblGrid>
      <w:tr>
        <w:trPr>
          <w:trHeight w:val="327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2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呈政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994]5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文件，承担原农机厂退休工人的医疗保险补助经费，并将补助经费及时拨付到原农机厂退休职工账户。</w:t>
            </w:r>
          </w:p>
        </w:tc>
      </w:tr>
      <w:tr>
        <w:trPr>
          <w:trHeight w:val="17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呈政发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994]5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文件，承担原农机厂退休工人的医疗保险费，并及时拨付到原农机厂退休职工账户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按时将原农机厂退休工人的医疗保险费拨付到原农机厂账户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资金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因有死亡人员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资金相应调减。</w:t>
            </w:r>
          </w:p>
        </w:tc>
      </w:tr>
      <w:tr>
        <w:trPr>
          <w:trHeight w:val="365" w:hRule="atLeast"/>
        </w:trPr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参保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参保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原农机厂退休人员享受医保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文件安排，原农机厂退休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销医疗保险待遇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销医疗保险待遇人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销医疗保险待遇人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文件安排，原农机厂退休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经费拨付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拨付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拨付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工作实际安排情况</w:t>
            </w:r>
          </w:p>
        </w:tc>
      </w:tr>
      <w:tr>
        <w:trPr>
          <w:trHeight w:val="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7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原农机厂退休职工能正常享受医保补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原农机厂退休职工能正常享受医保补助，参保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原农机厂退休职工能正常参保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实际工作要求</w:t>
            </w:r>
          </w:p>
        </w:tc>
      </w:tr>
      <w:tr>
        <w:trPr>
          <w:trHeight w:val="9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7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农机厂退休职工满意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农机厂退休职工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农机厂退休职工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实际工作要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7T02:35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