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高新区（马金铺）片区社会事务（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水资源管理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）专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高新区（马金铺）片区社会事务（水务类）专项资金</w:t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确保马金铺街道农村自备饮水安全工程正常运行，提高农村居民供水安全，落实水利部、省市水利部门关于建立农村饮水安全管理责任体系工作的部署，建立农村饮水工程“三个责任”“三项制度”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障农村饮水安全。</w:t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33  674943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区级财政资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呈贡区水务局为区政府工作部门，正科级。内设机构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职责职能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确保马金铺街道农村自备饮水安全工程正常运行，提高农村居民供水安全。</w:t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马金铺街道农村自备水源饮水安全工程维修养护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具体维修养护内容包括：农村集中供水工程建筑物修缮；供水设施、输配水管材、管件、水表等配件的维修更换；蓄水池清洗消毒，净化消毒设施（设备）维修及购置滤料、消毒药剂。</w:t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区级财政安排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年度高新区（马金铺）片区社会事务（水务类）专项资金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24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月底前将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年高新区马金铺片区社会事务（水务类）专项资金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万元拨转马金铺街道办事处。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再由街道拨付相关社区开展农村自备饮水工程维修养护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保障马金铺街道辖区内农村自备饮水安全工程运行正常，提高农村居民供水安全保障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0"/>
        <w:gridCol w:w="1815"/>
        <w:gridCol w:w="600"/>
        <w:gridCol w:w="561"/>
        <w:gridCol w:w="624"/>
        <w:gridCol w:w="825"/>
        <w:gridCol w:w="891"/>
        <w:gridCol w:w="2040"/>
        <w:gridCol w:w="1849"/>
      </w:tblGrid>
      <w:tr>
        <w:trPr>
          <w:trHeight w:val="664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项目绩效目标表</w:t>
            </w:r>
          </w:p>
        </w:tc>
      </w:tr>
      <w:tr>
        <w:trPr>
          <w:trHeight w:val="49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(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-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做好农村饮用水源地保护和监管工作。</w:t>
            </w:r>
          </w:p>
        </w:tc>
      </w:tr>
      <w:tr>
        <w:trPr>
          <w:trHeight w:val="4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(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完成农村饮水工程维修管护及供水设施水池（水塔）清洗、消毒工作。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525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值设定依据及数据来源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产出指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数量指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年开展农村供水设施水池（水塔）消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农村供水设施水池（水塔）消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部关于建立农村饮水安全管理责任体系的通知</w:t>
            </w:r>
          </w:p>
        </w:tc>
      </w:tr>
      <w:tr>
        <w:trPr>
          <w:trHeight w:val="13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饮用水源地水池（水塔）清洗、消毒程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饮用水源地水池（水塔）清洗、消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部关于建立农村饮水安全管理责任体系的通知</w:t>
            </w:r>
          </w:p>
        </w:tc>
      </w:tr>
      <w:tr>
        <w:trPr>
          <w:trHeight w:val="14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完成农村供水设施设备维修养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完成农村供水设施设备维修养护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部关于建立农村饮水安全管理责任体系的通知</w:t>
            </w:r>
          </w:p>
        </w:tc>
      </w:tr>
      <w:tr>
        <w:trPr>
          <w:trHeight w:val="15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成本指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饮水工程维修管护经费、供水设施清洗消毒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饮水工程维修管护经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部关于建立农村饮水安全管理责任体系的通知</w:t>
            </w:r>
          </w:p>
        </w:tc>
      </w:tr>
      <w:tr>
        <w:trPr>
          <w:trHeight w:val="171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效益指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经济效益指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减少因管网漏水而造成的水资源浪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性指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饮水工程维修管护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部关于建立农村饮水安全管理责任体系的通知</w:t>
            </w:r>
          </w:p>
        </w:tc>
      </w:tr>
      <w:tr>
        <w:trPr>
          <w:trHeight w:val="187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农村居民饮水安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性指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达到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使用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投入使用的基础建设工程建设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建设内容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部关于建立农村饮水安全管理责任体系的通知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Lenovo</cp:lastModifiedBy>
  <cp:lastPrinted>2020-02-04T00:13:00Z</cp:lastPrinted>
  <dcterms:modified xsi:type="dcterms:W3CDTF">2024-03-26T02:16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8D805F01444C85E03897C5F24E3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