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呈贡区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区管水利工程管理所站管理经费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黑体" w:hAnsi="黑体" w:eastAsia="黑体" w:cs="Times New Roma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区管水利工程管理所站管理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黑体" w:hAnsi="黑体" w:eastAsia="黑体" w:cs="Times New Roman"/>
          <w:kern w:val="0"/>
          <w:sz w:val="30"/>
          <w:szCs w:val="30"/>
        </w:rPr>
      </w:pPr>
      <w:r>
        <w:rPr>
          <w:rFonts w:ascii="黑体" w:hAnsi="黑体" w:cs="Times New Roman" w:eastAsia="黑体"/>
          <w:kern w:val="0"/>
          <w:sz w:val="30"/>
          <w:szCs w:val="30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《云南省水利工程管理条例》、《水库工程管理通则》、《云南省水利厅关于印发《云南省水利工程管理考核实施细则》的通知》（云水工管〔</w:t>
      </w:r>
      <w:r>
        <w:rPr>
          <w:rFonts w:eastAsia="仿宋_GB2312"/>
          <w:kern w:val="0"/>
          <w:sz w:val="30"/>
          <w:szCs w:val="30"/>
        </w:rPr>
        <w:t>2018</w:t>
      </w:r>
      <w:r>
        <w:rPr>
          <w:rFonts w:eastAsia="仿宋_GB2312"/>
          <w:kern w:val="0"/>
          <w:sz w:val="30"/>
          <w:szCs w:val="30"/>
        </w:rPr>
        <w:t>〕</w:t>
      </w:r>
      <w:r>
        <w:rPr>
          <w:rFonts w:eastAsia="仿宋_GB2312"/>
          <w:kern w:val="0"/>
          <w:sz w:val="30"/>
          <w:szCs w:val="30"/>
        </w:rPr>
        <w:t>12</w:t>
      </w:r>
      <w:r>
        <w:rPr>
          <w:rFonts w:eastAsia="仿宋_GB2312"/>
          <w:kern w:val="0"/>
          <w:sz w:val="30"/>
          <w:szCs w:val="30"/>
        </w:rPr>
        <w:t>号）、《水利部特定飞检工作规定（试行）》《水利工程运行管理监督检查办法（试行）》《小型水库安全运行监督检查办法（试行）》等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昆明市呈贡区水务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</w:rPr>
        <w:t>1153012101512984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val="en-US" w:eastAsia="zh-CN"/>
        </w:rPr>
        <w:t>呈贡区</w:t>
      </w:r>
      <w:r>
        <w:rPr>
          <w:rFonts w:eastAsia="仿宋_GB2312"/>
          <w:kern w:val="0"/>
          <w:sz w:val="30"/>
          <w:szCs w:val="30"/>
        </w:rPr>
        <w:t>惠景园</w:t>
      </w:r>
      <w:r>
        <w:rPr>
          <w:rFonts w:eastAsia="仿宋_GB2312"/>
          <w:kern w:val="0"/>
          <w:sz w:val="30"/>
          <w:szCs w:val="30"/>
        </w:rPr>
        <w:t>D7</w:t>
      </w:r>
      <w:r>
        <w:rPr>
          <w:rFonts w:eastAsia="仿宋_GB2312"/>
          <w:kern w:val="0"/>
          <w:sz w:val="30"/>
          <w:szCs w:val="30"/>
        </w:rPr>
        <w:t>栋</w:t>
      </w:r>
      <w:r>
        <w:rPr>
          <w:rFonts w:eastAsia="仿宋_GB2312"/>
          <w:kern w:val="0"/>
          <w:sz w:val="30"/>
          <w:szCs w:val="30"/>
          <w:lang w:val="en-US" w:eastAsia="zh-CN"/>
        </w:rPr>
        <w:t>9</w:t>
      </w:r>
      <w:r>
        <w:rPr>
          <w:rFonts w:eastAsia="仿宋_GB2312"/>
          <w:kern w:val="0"/>
          <w:sz w:val="30"/>
          <w:szCs w:val="30"/>
          <w:lang w:val="en-US" w:eastAsia="zh-CN"/>
        </w:rPr>
        <w:t>、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  <w:lang w:val="en-US" w:eastAsia="zh-CN"/>
        </w:rPr>
        <w:t>0</w:t>
      </w:r>
      <w:r>
        <w:rPr>
          <w:rFonts w:eastAsia="仿宋_GB2312"/>
          <w:kern w:val="0"/>
          <w:sz w:val="30"/>
          <w:szCs w:val="30"/>
        </w:rPr>
        <w:t>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</w:rPr>
        <w:t>0871-67494</w:t>
      </w:r>
      <w:r>
        <w:rPr>
          <w:rFonts w:eastAsia="仿宋_GB2312"/>
          <w:kern w:val="0"/>
          <w:sz w:val="30"/>
          <w:szCs w:val="30"/>
          <w:lang w:val="en-US" w:eastAsia="zh-CN"/>
        </w:rPr>
        <w:t>40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eastAsia="zh-CN"/>
        </w:rPr>
        <w:t>王吉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color w:val="000000"/>
          <w:kern w:val="0"/>
          <w:sz w:val="30"/>
          <w:szCs w:val="30"/>
        </w:rPr>
        <w:t>区级财政资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概况：呈贡区水务局为区政府工作部门，正科级。内设机构</w:t>
      </w:r>
      <w:r>
        <w:rPr>
          <w:rFonts w:eastAsia="仿宋_GB2312"/>
          <w:kern w:val="0"/>
          <w:sz w:val="30"/>
          <w:szCs w:val="30"/>
        </w:rPr>
        <w:t>4</w:t>
      </w:r>
      <w:r>
        <w:rPr>
          <w:rFonts w:eastAsia="仿宋_GB2312"/>
          <w:kern w:val="0"/>
          <w:sz w:val="30"/>
          <w:szCs w:val="30"/>
        </w:rPr>
        <w:t>个：办公室、规划建设科（加挂水利工程建设质量监督科）、水资源管理科（加挂行政审批服务科）、滇池河道管理科（加挂河长制办公室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主要职责职能</w:t>
      </w:r>
      <w:r>
        <w:rPr>
          <w:rFonts w:eastAsia="仿宋_GB2312"/>
          <w:kern w:val="0"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宣传贯彻执行国家水行政、滇池保护方针政策和法律法规。牵头河（湖）长制工作，负责拟订辖区滇池保护工作规范性、指导性文件，落实辖区滇池水污染防治规划和滇池治理目标。组织辖区内水资源利用和保护工作，宣传贯彻落实水资源管理“三条红线”制度，负责饮用水水源监督管理工作。负责拟订辖区内计划用水、节约用水方案，贯彻落实节水“三同时”制度。承担辖区内水事活动的行政管理职责，负责辖区滇池渔业资源行政管理。组织小（二）型及以下水利基建项目建设，负责组织、指导辖区内水库坝塘水利设施管理和保护。负责辖区内城市排水管理工作，指导、协调全区防汛、抗旱防御工作。负责水利行业安全生产工作，组织、指导水库移民的管理工作。负责水土保持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四、</w:t>
      </w: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2024</w:t>
      </w:r>
      <w:r>
        <w:rPr>
          <w:rFonts w:eastAsia="仿宋_GB2312"/>
          <w:kern w:val="0"/>
          <w:sz w:val="30"/>
          <w:szCs w:val="30"/>
          <w:lang w:val="en-US" w:eastAsia="zh-CN"/>
        </w:rPr>
        <w:t>年主要用于管理所（站）设施设备修缮、运行管理类物品购买、检查工具、农药汽油、生活生产物资、安保消防用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五、</w:t>
      </w: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项目内容：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年主要用于管理所（站）设施设备修缮、运行管理类物品购买、检查工具、农药汽油、生活生产物资、安保消防用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六、</w:t>
      </w: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已安排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做好区管水利工程设施设备修缮、运行管理、省级水利工程管理标准化工作创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做好区管水利工程设施设备修缮、运行管理、省级水利工程管理标准化工作创建。</w:t>
      </w:r>
    </w:p>
    <w:p>
      <w:pPr>
        <w:pStyle w:val="Normal"/>
        <w:widowControl/>
        <w:numPr>
          <w:ilvl w:val="0"/>
          <w:numId w:val="2"/>
        </w:numPr>
        <w:ind w:left="63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numPr>
          <w:ilvl w:val="0"/>
          <w:numId w:val="0"/>
        </w:numPr>
        <w:ind w:left="63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365"/>
        <w:gridCol w:w="488"/>
        <w:gridCol w:w="549"/>
        <w:gridCol w:w="448"/>
        <w:gridCol w:w="978"/>
        <w:gridCol w:w="3687"/>
        <w:gridCol w:w="669"/>
      </w:tblGrid>
      <w:tr>
        <w:trPr>
          <w:trHeight w:val="525" w:hRule="atLeast"/>
        </w:trPr>
        <w:tc>
          <w:tcPr>
            <w:tcW w:w="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52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发放的宣传材料数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（部、个、幅、条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项分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完成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指标值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制作宣传横幅、宣传册等的数量情况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往年均值</w:t>
            </w:r>
          </w:p>
        </w:tc>
      </w:tr>
      <w:tr>
        <w:trPr>
          <w:trHeight w:val="16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督检查次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项分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完成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指标值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水库管理单位监督检查的次数的情况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库工程巡视检查制度</w:t>
            </w:r>
          </w:p>
        </w:tc>
      </w:tr>
      <w:tr>
        <w:trPr>
          <w:trHeight w:val="16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置计划完成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项分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完成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指标值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部门购置计划执行情况购置计划执行情况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置计划完成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实际购置交付装备数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购置交付装备数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往年情况</w:t>
            </w:r>
          </w:p>
        </w:tc>
      </w:tr>
      <w:tr>
        <w:trPr>
          <w:trHeight w:val="16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施设备（系统）检查检修次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项分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完成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指标值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设施设备、消防、安保、会议系统等设施设备检查检修次数的情况。（具体运用时，根据不同的设施对检查的要求进行检查频次的设置。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库水利工程维修养护制度</w:t>
            </w:r>
          </w:p>
        </w:tc>
      </w:tr>
      <w:tr>
        <w:trPr>
          <w:trHeight w:val="16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务保障完成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项分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完成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指标值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会务保障完成情况。会务保障完成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会务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务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0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往年均值</w:t>
            </w:r>
          </w:p>
        </w:tc>
      </w:tr>
      <w:tr>
        <w:trPr>
          <w:trHeight w:val="16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活动举办次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项分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完成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指标值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组织宣传活动次数的情况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往年均值</w:t>
            </w:r>
          </w:p>
        </w:tc>
      </w:tr>
      <w:tr>
        <w:trPr>
          <w:trHeight w:val="16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巡查次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项分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完成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指标值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每年消防巡查次数的情况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安全管理制度</w:t>
            </w:r>
          </w:p>
        </w:tc>
      </w:tr>
      <w:tr>
        <w:trPr>
          <w:trHeight w:val="16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星修缮（维修）处理时限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=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项分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完成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指标值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零星修缮处理完成的时限情况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工程维修养护制度</w:t>
            </w:r>
          </w:p>
        </w:tc>
      </w:tr>
      <w:tr>
        <w:trPr>
          <w:trHeight w:val="16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业管理面积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项分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完成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指标值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物业管理合同约定的服务区域、办公区域室内外（含绿化）面积之和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管理所站管理面积</w:t>
            </w:r>
          </w:p>
        </w:tc>
      </w:tr>
      <w:tr>
        <w:trPr>
          <w:trHeight w:val="16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化管养面积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项分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完成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指标值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办公区室外绿化管养面积的情况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管理所站绿化管养面积</w:t>
            </w:r>
          </w:p>
        </w:tc>
      </w:tr>
      <w:tr>
        <w:trPr>
          <w:trHeight w:val="16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保巡查次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项分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完成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指标值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每天安保巡查次数的情况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站所安全保卫制度</w:t>
            </w:r>
          </w:p>
        </w:tc>
      </w:tr>
      <w:tr>
        <w:trPr>
          <w:trHeight w:val="16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收通过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项分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完成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指标值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设备购置的产品质量情况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验收通过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通过验收的购置数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置总数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往年情况</w:t>
            </w:r>
          </w:p>
        </w:tc>
      </w:tr>
      <w:tr>
        <w:trPr>
          <w:trHeight w:val="16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采购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项分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完成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指标值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实行政府采购的情况。政府采购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行政府采购的项目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限额标准以上项目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0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往年情况</w:t>
            </w:r>
          </w:p>
        </w:tc>
      </w:tr>
      <w:tr>
        <w:trPr>
          <w:trHeight w:val="16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时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=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项分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完成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指标值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事实发生与作为事实发生之间的时间差距情况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往年情况</w:t>
            </w:r>
          </w:p>
        </w:tc>
      </w:tr>
      <w:tr>
        <w:trPr>
          <w:trHeight w:val="16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化存活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项分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完成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指标值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绿化存活的情况。绿化存活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活绿化数（面积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绿化数（面积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0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往年情况</w:t>
            </w:r>
          </w:p>
        </w:tc>
      </w:tr>
      <w:tr>
        <w:trPr>
          <w:trHeight w:val="16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置设备利用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项分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完成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指标值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设备利用情况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利用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投入使用设备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置设备总数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往年情况</w:t>
            </w:r>
          </w:p>
        </w:tc>
      </w:tr>
      <w:tr>
        <w:trPr>
          <w:trHeight w:val="16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保洁合格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项分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完成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指标值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卫生保洁检查验收合格的情况。卫生保洁合格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保洁检查验收合格次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保洁总次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0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往年情况</w:t>
            </w:r>
          </w:p>
        </w:tc>
      </w:tr>
      <w:tr>
        <w:trPr>
          <w:trHeight w:val="16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在岗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项分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完成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指标值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安保、消防服务人员等人员在岗的情况。人员在岗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在岗工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在岗工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0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往年情况</w:t>
            </w:r>
          </w:p>
        </w:tc>
      </w:tr>
      <w:tr>
        <w:trPr>
          <w:trHeight w:val="16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星修缮验收合格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项分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完成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指标值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零星修缮达标的情况。零星修缮验收合格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星修缮验收合格数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星修缮提交验收数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0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往年情况</w:t>
            </w:r>
          </w:p>
        </w:tc>
      </w:tr>
      <w:tr>
        <w:trPr>
          <w:trHeight w:val="16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星修缮（维修）及时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项分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完成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指标值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零星修缮（维修）及时的情况。零星修缮（维修）及时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规定时间内完成零星修缮（维修）数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修数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0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往年情况</w:t>
            </w:r>
          </w:p>
        </w:tc>
      </w:tr>
      <w:tr>
        <w:trPr>
          <w:trHeight w:val="16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完成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项分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完成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指标值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完成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规定时间内任务完成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务计划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0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往年情况</w:t>
            </w:r>
          </w:p>
        </w:tc>
      </w:tr>
      <w:tr>
        <w:trPr>
          <w:trHeight w:val="16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部署及时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项分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完成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指标值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新购设备按时部署情况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部署及时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及时部署设备数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购设备总数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往年情况</w:t>
            </w:r>
          </w:p>
        </w:tc>
      </w:tr>
      <w:tr>
        <w:trPr>
          <w:trHeight w:val="16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采购经济性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项分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完成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指标值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设备采购成本低于计划数所获得的经济效益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往年情况</w:t>
            </w:r>
          </w:p>
        </w:tc>
      </w:tr>
      <w:tr>
        <w:trPr>
          <w:trHeight w:val="16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事故发生次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=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项分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完成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指标值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安全事故发生的次数情况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控目标</w:t>
            </w:r>
          </w:p>
        </w:tc>
      </w:tr>
      <w:tr>
        <w:trPr>
          <w:trHeight w:val="16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施设备（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生故障次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=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项分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完成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指标值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消防、安保、会议系统等设施设备发生故障的情况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控目标</w:t>
            </w:r>
          </w:p>
        </w:tc>
      </w:tr>
      <w:tr>
        <w:trPr>
          <w:trHeight w:val="16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内容知晓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项分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完成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指标值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通过抽查方式完成，相关受众群体对宣传内容的知晓程度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内容知晓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调查对象中知晓人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调查对象的人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0%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具体应用时指标名称根据项目进行具体化，比如具体为重大事件知晓率、宣贯政策知晓率、重要政策知晓率等。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任务</w:t>
            </w:r>
          </w:p>
        </w:tc>
      </w:tr>
      <w:tr>
        <w:trPr>
          <w:trHeight w:val="16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活动参与人次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项分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完成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指标值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宣传活动参与人次情况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往年均值</w:t>
            </w:r>
          </w:p>
        </w:tc>
      </w:tr>
      <w:tr>
        <w:trPr>
          <w:trHeight w:val="16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使用年限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项分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完成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指标值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新投入设备使用年限情况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</w:tr>
      <w:tr>
        <w:trPr>
          <w:trHeight w:val="16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受益人员满意度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项分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完成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指标值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保安、保洁、餐饮服务、绿化养护服务受益人员满意程度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往年情况</w:t>
            </w:r>
          </w:p>
        </w:tc>
      </w:tr>
      <w:tr>
        <w:trPr>
          <w:trHeight w:val="16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人员满意度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项分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完成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指标值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服务对象对购置设备的整体满意情况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人员满意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对购置设备满意的人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问卷调查人数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往年情况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63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orient="landscape"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0" w:hanging="0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3:13:00Z</dcterms:created>
  <dc:creator>lx</dc:creator>
  <dc:description>ZHGenApp().GetProperty("Certification")</dc:description>
  <dc:language>en-US</dc:language>
  <cp:lastModifiedBy>Administrator</cp:lastModifiedBy>
  <cp:lastPrinted>2023-03-19T01:22:00Z</cp:lastPrinted>
  <dcterms:modified xsi:type="dcterms:W3CDTF">2024-03-25T08:48:07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8CE6727144119B04B2377D6579A12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