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区水库工程观测及工程养护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呈贡区水库工程观测及工程养护项目经费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C0504D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《云南省水利工程管理条例》、《水库工程管理通则》、《呈贡区年度水库工程观测及工程养护费用统计》等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水务局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846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eastAsia="仿宋_GB2312"/>
          <w:kern w:val="0"/>
          <w:sz w:val="30"/>
          <w:szCs w:val="30"/>
        </w:rPr>
        <w:t>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94</w:t>
      </w:r>
      <w:r>
        <w:rPr>
          <w:rFonts w:eastAsia="仿宋_GB2312"/>
          <w:kern w:val="0"/>
          <w:sz w:val="30"/>
          <w:szCs w:val="30"/>
          <w:lang w:val="en-US" w:eastAsia="zh-CN"/>
        </w:rPr>
        <w:t>404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</w:rPr>
        <w:t>区级财政资金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呈贡区水务局为区政府工作部门，正科级。内设机构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职责职能</w:t>
      </w:r>
      <w:r>
        <w:rPr>
          <w:rFonts w:eastAsia="仿宋_GB2312"/>
          <w:kern w:val="0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开展水库工程技术检查观测工作、经常性养护、定期检修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建设内容：完成水库工程技术检查观测工作和经常性养护、定期检修工作。全面落实水库安全管理责任，加强运行管理，确保水库安全运行，保障工作有力有效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已安排</w:t>
      </w:r>
      <w:r>
        <w:rPr>
          <w:rFonts w:eastAsia="仿宋_GB2312"/>
          <w:kern w:val="0"/>
          <w:sz w:val="30"/>
          <w:szCs w:val="30"/>
          <w:lang w:val="en-US" w:eastAsia="zh-CN"/>
        </w:rPr>
        <w:t>12.255</w:t>
      </w:r>
      <w:r>
        <w:rPr>
          <w:rFonts w:eastAsia="仿宋_GB2312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开展水库工程技术检查观测工作、经常性养护、定期检修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全面落实水库安全管理责任，加强运行管理，确保水库安全运行，保障工作有力有效开展。推进水利工程管理规范化、制度化、法制化、现代化管理，充分发挥工程效益。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52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373"/>
        <w:gridCol w:w="373"/>
        <w:gridCol w:w="609"/>
        <w:gridCol w:w="844"/>
        <w:gridCol w:w="422"/>
        <w:gridCol w:w="422"/>
        <w:gridCol w:w="687"/>
        <w:gridCol w:w="844"/>
        <w:gridCol w:w="609"/>
        <w:gridCol w:w="373"/>
        <w:gridCol w:w="220"/>
        <w:gridCol w:w="220"/>
      </w:tblGrid>
      <w:tr>
        <w:trPr>
          <w:trHeight w:val="525" w:hRule="atLeast"/>
        </w:trPr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测频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少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最多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年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《水库工程管理通则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中小型水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年度水库工程观测及工程养护费用统计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测项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安全监测内容 ：坝面变形、坝体浸润线、渗流量、水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《水库工程管理通则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养护内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主体工程维修养护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闸门维修养护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启闭机维修养护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机电设备维修养护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观测设施的维护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附属设施维修养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物料动力消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修养护资料档案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年度水库工程观测及工程养护费用统计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发生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实施期间的安全目标重大安全事故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安全生产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任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任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目标任务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（设施、设备）完好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水库设施设备完好的情况。水库（设施、设备）完好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好的水库（设施、设备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水库（设施、设备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质量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验收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验收合格单元工程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单元工程总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质量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（核查）覆盖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检查（核查）工作覆盖面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（核查）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检查（核查）覆盖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（核查）计划覆盖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质量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变更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设计变更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变更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变更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预算金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覆盖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在计划范围内水库（设施、设备）维护的覆盖情况。维护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维护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维护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质量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测任务及时完成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是否按时完成检查核查任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任务及时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完成检查（核查）任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检查（核查）任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工程按计划完工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工程项目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应完成项目个数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按时完成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水库（设施、设备）维护按时完成的情况。水库（设施、设备）维护按时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限内完成维护的场馆（设施、设备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的场馆（设施、设备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时限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施建成后的利用、使用的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使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投入使用的基础建设工程建设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建设内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建设项目设施设计功能的实现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功能实现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际实现设计功能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实现设计功能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设计受益人群或地区的实现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际实现受益人群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实现受益人群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工程设计使用年限反映可持续的效果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整改落实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检查核查发现问题的整改落实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落实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际整改问题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发现问题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相关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（核查）人员被投诉次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服务对象对检查核查工作的整体满意情况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目标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群中对设施建设或设施运行的满意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调查人群中对设施建设或设施运行的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建设目标要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spacing w:val="14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spacing w:val="14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3:00Z</dcterms:created>
  <dc:creator>lx</dc:creator>
  <dc:description>ZHGenApp().GetProperty("Certification")</dc:description>
  <dc:language>en-US</dc:language>
  <cp:lastModifiedBy>Administrator</cp:lastModifiedBy>
  <cp:lastPrinted>2023-03-19T09:22:00Z</cp:lastPrinted>
  <dcterms:modified xsi:type="dcterms:W3CDTF">2024-03-25T07:57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CE6727144119B04B2377D6579A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