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乌龙斗南片区沟渠（水龙沟、龙王庙沟及第三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水质提升工程项目前期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乌龙斗南片区沟渠（水龙沟、龙王庙沟及第三沟）水质提升工程项目前期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其他证明文件：乌龙斗南片区沟渠（水龙沟、龙王庙沟及第三沟）水质提升工程项目前期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水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01512938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9437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吉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级财政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水务局为区政府工作部门，正科级。内设机构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主要职责职能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开展乌龙斗南片区沟渠（水龙沟、龙王庙沟及第三沟）水质提升工程项目前期工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乌龙斗南片区沟渠（水龙沟、龙王庙沟及第三沟）水质提升工程项目前期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乌龙斗南片区沟渠（水龙沟、龙王庙沟及第三沟）水质提升工程项目前期经费</w:t>
      </w:r>
      <w:r>
        <w:rPr>
          <w:rFonts w:eastAsia="仿宋_GB2312"/>
          <w:kern w:val="0"/>
          <w:sz w:val="30"/>
          <w:szCs w:val="30"/>
          <w:lang w:val="en-US" w:eastAsia="zh-CN"/>
        </w:rPr>
        <w:t>60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做好涉及本项目的组织、管理、实施等工作，争取完成年度预算资金支出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开展乌龙斗南片区沟渠（水龙沟、龙王庙沟及第三沟）水质提升工程项目前期工作，</w:t>
      </w:r>
      <w:r>
        <w:rPr>
          <w:rFonts w:eastAsia="仿宋_GB2312"/>
          <w:kern w:val="0"/>
          <w:sz w:val="30"/>
          <w:szCs w:val="30"/>
          <w:lang w:eastAsia="zh-CN"/>
        </w:rPr>
        <w:t>为实施</w:t>
      </w:r>
      <w:r>
        <w:rPr>
          <w:rFonts w:eastAsia="仿宋_GB2312"/>
          <w:kern w:val="0"/>
          <w:sz w:val="30"/>
          <w:szCs w:val="30"/>
        </w:rPr>
        <w:t>乌龙斗南片区沟渠（水龙沟、龙王庙沟及第三沟）水质提升工程项目</w:t>
      </w:r>
      <w:r>
        <w:rPr>
          <w:rFonts w:eastAsia="仿宋_GB2312"/>
          <w:kern w:val="0"/>
          <w:sz w:val="30"/>
          <w:szCs w:val="30"/>
          <w:lang w:eastAsia="zh-CN"/>
        </w:rPr>
        <w:t>打好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3"/>
        <w:gridCol w:w="864"/>
        <w:gridCol w:w="864"/>
        <w:gridCol w:w="864"/>
        <w:gridCol w:w="864"/>
        <w:gridCol w:w="936"/>
        <w:gridCol w:w="864"/>
        <w:gridCol w:w="1380"/>
      </w:tblGrid>
      <w:tr>
        <w:trPr>
          <w:trHeight w:val="130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提升水龙沟、龙王庙沟和第三沟的水质，减少污染物的排放量，对滇池水环境的改善有着重要意义</w:t>
            </w:r>
          </w:p>
        </w:tc>
      </w:tr>
      <w:tr>
        <w:trPr>
          <w:trHeight w:val="9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乌龙斗南片区沟渠（水龙沟、龙王庙沟及第三沟）水质提升工程项目前期工作</w:t>
            </w:r>
          </w:p>
        </w:tc>
      </w:tr>
      <w:tr>
        <w:trPr>
          <w:trHeight w:val="525" w:hRule="atLeast"/>
        </w:trPr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7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质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改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7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13:00Z</dcterms:created>
  <dc:creator>lx</dc:creator>
  <dc:description>ZHGenApp().GetProperty("Certification")</dc:description>
  <dc:language>en-US</dc:language>
  <cp:lastModifiedBy>Aiyucui</cp:lastModifiedBy>
  <cp:lastPrinted>2020-02-05T08:13:00Z</cp:lastPrinted>
  <dcterms:modified xsi:type="dcterms:W3CDTF">2024-03-26T05:58:3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