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呈贡区全流域水体专项调查数据库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建立经费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全流域水体专项调查数据库建立经费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全流域水体专项调查工作方案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水务局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3846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呈贡区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94375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王吉庆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区级财政资金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呈贡区水务局为区政府工作部门，正科级。内设机构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要职责职能</w:t>
      </w:r>
      <w:r>
        <w:rPr>
          <w:rFonts w:eastAsia="仿宋_GB2312"/>
          <w:kern w:val="0"/>
          <w:sz w:val="30"/>
          <w:szCs w:val="30"/>
        </w:rPr>
        <w:t>:</w:t>
      </w:r>
      <w:r>
        <w:rPr>
          <w:rFonts w:eastAsia="仿宋_GB2312"/>
          <w:kern w:val="0"/>
          <w:sz w:val="30"/>
          <w:szCs w:val="30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《呈贡区全流域水体专项调查工作方案》要求，为提高水资源利用效率，减少污水排放，开展辖区水环境专项排查检查，消除水体污染风险，实现水资源可持续利用，为滇池流域精准治污提供保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全面摸排辖区内河湖库渠及景观水体管理情况，建立呈贡区全流域水体专项调查数据库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全流域水体专项调查数据库建立经费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  <w:lang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做好涉及本项目组织、管理、实施等工作，争取完成年度预算资金支出任务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全面摸排辖区内河湖库渠及景观水体管理情况，建立呈贡区全流域水体专项调查数据库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项目绩效目标表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7"/>
        <w:gridCol w:w="767"/>
        <w:gridCol w:w="767"/>
        <w:gridCol w:w="767"/>
        <w:gridCol w:w="767"/>
        <w:gridCol w:w="936"/>
        <w:gridCol w:w="767"/>
        <w:gridCol w:w="1630"/>
      </w:tblGrid>
      <w:tr>
        <w:trPr>
          <w:trHeight w:val="13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目标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为提高水资源利用效率，减少污水排放，开展辖区水环境专项排查检查，消除水体污染风险，实现水资源可持续利用，为滇池流域精准治污提供保障。</w:t>
            </w:r>
          </w:p>
        </w:tc>
      </w:tr>
      <w:tr>
        <w:trPr>
          <w:trHeight w:val="10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全面摸排辖区内河湖库渠及景观水体管理情况，建立呈贡区全流域水体专项调查数据库。</w:t>
            </w:r>
          </w:p>
        </w:tc>
      </w:tr>
      <w:tr>
        <w:trPr>
          <w:trHeight w:val="900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（扣）分标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指标值设定依据及数据来源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性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度量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成本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&lt;=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完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呈贡区全流域水体专项调查工作方案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</w:tr>
      <w:tr>
        <w:trPr>
          <w:trHeight w:val="11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减少污水排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=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少污水排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完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呈贡区全流域水体专项调查工作方案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</w:t>
            </w:r>
          </w:p>
        </w:tc>
      </w:tr>
      <w:tr>
        <w:trPr>
          <w:trHeight w:val="10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意度调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=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调查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调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调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Aiyucui</cp:lastModifiedBy>
  <cp:lastPrinted>2020-02-04T08:13:00Z</cp:lastPrinted>
  <dcterms:modified xsi:type="dcterms:W3CDTF">2024-03-26T05:52:4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