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污水处理费代收手续费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污水处理费代收手续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污水处理费代收协议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呈贡区水务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01512938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呈贡区呈祥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惠景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103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王吉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区级财政资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呈贡区水务局为区政府工作部门，正科级。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职责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污水处理费代收协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贡区水务局委托昆明清源自来水公司进行代收费，并由清源自来水公司将收取的污水处理费直接上缴呈贡区财政，委托手续费按照实际收到的代收污水处理费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季度进行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安排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用于支付污水处理费代收手续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系统维护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来源为区级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污水处理代收费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98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720"/>
        <w:gridCol w:w="555"/>
        <w:gridCol w:w="825"/>
        <w:gridCol w:w="555"/>
        <w:gridCol w:w="660"/>
        <w:gridCol w:w="1170"/>
        <w:gridCol w:w="1350"/>
        <w:gridCol w:w="3840"/>
      </w:tblGrid>
      <w:tr>
        <w:trPr>
          <w:trHeight w:val="2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新区管委会主任办公会暨昆明市呈贡区第二届人民政府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常务会会议纪要》，呈贡区污水处理费由昆明清源自来水有限责任公司代收。按照污水处理费代收协议，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向昆明清源自来水公司支付手续费。</w:t>
            </w:r>
          </w:p>
        </w:tc>
      </w:tr>
      <w:tr>
        <w:trPr>
          <w:trHeight w:val="24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新区管委会主任办公会暨昆明市呈贡区第二届人民政府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常务会会议纪要》，呈贡区污水处理费由昆明清源自来水有限责任公司代收。按照污水处理费代收协议，按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向昆明清源自来水公司支付手续费。</w:t>
            </w:r>
          </w:p>
        </w:tc>
      </w:tr>
      <w:tr>
        <w:trPr>
          <w:trHeight w:val="2460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代收污水处理费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代收污水处理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代收污水处理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系统的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系统的维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系统的维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运行稳定，使用可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稳定，使用可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运行稳定，使用可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足额代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规定时限内足额代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进行系统维护，按时检查系统运行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进行系统维护，按时检查系统运行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进行系统维护，按时检查系统运行情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代收污水处理费节省的人力成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污水处理费优良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维护优良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以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系统代收污水处理费，保障污水净化后再排放，保护居住环境和水生态环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生态环境良好，河道、沟渠不受污水污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生态环境良好，河道、沟渠不受污水污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长期运行稳定，持续更新，多年使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污水处理费模式科学合理多年实践稳定，效果较好，可长期使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收污水处理费模式科学合理多年实践稳定，效果较好，可长期使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收污水处理费模式科学合理多年实践稳定，效果较好，可长期使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居民满意度调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管委会主任办公会暨昆明市呈贡区第二届人民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常务会会议纪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污水处理费代收协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发展和改革委员会关于调整昆明市主城区供水价格的通知（昆发改价格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2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6T02:09:1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78FF80794877A35101A2045E10AC</vt:lpwstr>
  </property>
  <property fmtid="{D5CDD505-2E9C-101B-9397-08002B2CF9AE}" pid="3" name="KSOProductBuildVer">
    <vt:lpwstr>2052-11.1.0.10314</vt:lpwstr>
  </property>
</Properties>
</file>