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已建成村庄污水管网进行巡查维护、清淤除障工作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呈贡区已建成村庄污水管网进行巡查维护、清淤除障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对已建成村庄污水管网进行巡查维护、清淤除障的请示（领导批示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滇池治理的相关工作安排，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贡区相继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村庄污水截污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庄的污水进行了收集处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建成村庄污水管网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已发函至各街道办事处对村庄污水管网数据进行核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管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成后未进行系统性巡查维护、清淤，导致管网内存在淤积及破损情况，亟需对已建成的村庄污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巡查维护、清淤除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建设内容主要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已建成的村庄污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巡查维护、清淤除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成已建成的村庄污水管网进行巡查维护、清淤除障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生活污水集中收集效能，保障村庄排水设施正常运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1116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1"/>
        <w:gridCol w:w="761"/>
        <w:gridCol w:w="457"/>
        <w:gridCol w:w="1404"/>
        <w:gridCol w:w="575"/>
        <w:gridCol w:w="2127"/>
        <w:gridCol w:w="1352"/>
        <w:gridCol w:w="1347"/>
        <w:gridCol w:w="1482"/>
      </w:tblGrid>
      <w:tr>
        <w:trPr>
          <w:trHeight w:val="663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提升生活污水集中收集效能，保障村庄排水设施正常运行，对已建成的村庄污水管网进行巡查维护、清淤除障。</w:t>
            </w:r>
          </w:p>
        </w:tc>
      </w:tr>
      <w:tr>
        <w:trPr>
          <w:trHeight w:val="16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呈贡区已建成的村庄污水管网进行巡查维护、清淤除障。</w:t>
            </w:r>
          </w:p>
        </w:tc>
      </w:tr>
      <w:tr>
        <w:trPr>
          <w:trHeight w:val="525" w:hRule="atLeast"/>
        </w:trPr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村庄污水管网的巡查维护、清淤除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村庄污水管网的巡查维护、清淤除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村庄污水管网的巡查维护、清淤除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保量完成工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保量完成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呈贡区已建成的村庄污水管网进行巡查维护、清淤除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已建成的村庄污水管网进行巡查维护、清淤除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呈贡区已建成的村庄污水管网进行巡查维护、清淤除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汛期污水外溢，改善人居生态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汛期污水外溢，改善人居生态环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汛期污水外溢，改善人居生态环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对村庄污水管网进行巡查维护、清淤除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对村庄污水管网进行巡查维护、清淤除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对村庄污水管网进行巡查维护、清淤除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已建成村庄污水管网进行巡查维护、清淤除障的请示（领导批示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8:02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8A4C135040D7806B37A09DDF806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