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水利工程建设项目资料整理归档、数字化及水利工程建设管理信息系统开发建设（一期）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水利工程建设项目资料整理归档、数字化及水利工程建设管理信息系统开发建设（一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水利部关于印发水利工程建设项目档案管理规定的通知（水办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水务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384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-10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833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吉庆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区级财政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职责职能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水务局水利工程档案资料未进行规范化整理归档，单位几经搬家，部分资料在此过程中缺失，根据近年水利行业的发展需求，基础数据及档案及时查询查阅成为制约工作效率的因数之一，根据新时期的要求，规范化、数字化、智慧化管理是今后水利建设的方向，为保障今后各项工作顺利开展，查有所依、查有所用、查有所参。拟对水利工程档案资料进行数字化整理归档，进一步对原有纸质工程资料进规范化梳理，对资料数字化，存储归档。建设档案资料管理系统，购置系统必须的硬件及软件设施平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对“十五”以来的水利工程档案资料进行数字化整理归档，按现行水利工程建设要求，建设档案资料管理系统（硬件及软件）。规范化数字化项目资料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预算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，用于支付服务单位进度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份完成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工程档案资料数字化整理及档案管理系统建设，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年完成档案整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FF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建立基础数据库，为今后水务大数据、智慧水务构建基础数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11219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34"/>
        <w:gridCol w:w="696"/>
        <w:gridCol w:w="307"/>
        <w:gridCol w:w="2980"/>
        <w:gridCol w:w="307"/>
        <w:gridCol w:w="590"/>
        <w:gridCol w:w="675"/>
        <w:gridCol w:w="2980"/>
        <w:gridCol w:w="1367"/>
      </w:tblGrid>
      <w:tr>
        <w:trPr>
          <w:trHeight w:val="663" w:hRule="atLeast"/>
        </w:trPr>
        <w:tc>
          <w:tcPr>
            <w:tcW w:w="1121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平台构建，完成部分原有纸质资料的数字化整理，并完成验收。</w:t>
            </w:r>
          </w:p>
        </w:tc>
      </w:tr>
      <w:tr>
        <w:trPr>
          <w:trHeight w:val="16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平台构建，完成部分原有纸质资料的数字化整理。</w:t>
            </w:r>
          </w:p>
        </w:tc>
      </w:tr>
      <w:tr>
        <w:trPr>
          <w:trHeight w:val="525" w:hRule="atLeast"/>
        </w:trPr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验收合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合同</w:t>
            </w:r>
          </w:p>
        </w:tc>
      </w:tr>
      <w:tr>
        <w:trPr>
          <w:trHeight w:val="16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效完成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限完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合同</w:t>
            </w:r>
          </w:p>
        </w:tc>
      </w:tr>
      <w:tr>
        <w:trPr>
          <w:trHeight w:val="16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性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纸质资料进行收集、整理，数字化归集，通过平台指导后期工作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纸质资料进行收集、整理，数字化归集，通过平台指导后期工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合同</w:t>
            </w:r>
          </w:p>
        </w:tc>
      </w:tr>
      <w:tr>
        <w:trPr>
          <w:trHeight w:val="16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3-26T01:25:2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225AC80944101A7071B0DB616E96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