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自来水供水管网“一户一表”改造工程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自来水供水管网“一户一表”改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项目处于前期工作，暂未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主要涉及呈贡区城内社区、梅子社区、上、下可乐社区、米兰园、晨光小区、小古城社区、松花社区自来水管网</w:t>
      </w:r>
      <w:r>
        <w:rPr>
          <w:rFonts w:eastAsia="Times New Roman"/>
          <w:kern w:val="0"/>
          <w:sz w:val="30"/>
          <w:szCs w:val="30"/>
          <w:lang w:val="en-US" w:eastAsia="zh-CN"/>
        </w:rPr>
        <w:t>“</w:t>
      </w:r>
      <w:r>
        <w:rPr>
          <w:rFonts w:eastAsia="仿宋_GB2312"/>
          <w:kern w:val="0"/>
          <w:sz w:val="30"/>
          <w:szCs w:val="30"/>
          <w:lang w:val="en-US" w:eastAsia="zh-CN"/>
        </w:rPr>
        <w:t>一户一表</w:t>
      </w:r>
      <w:r>
        <w:rPr>
          <w:rFonts w:eastAsia="Times New Roman"/>
          <w:kern w:val="0"/>
          <w:sz w:val="30"/>
          <w:szCs w:val="30"/>
          <w:lang w:val="en-US" w:eastAsia="zh-CN"/>
        </w:rPr>
        <w:t>”</w:t>
      </w:r>
      <w:r>
        <w:rPr>
          <w:rFonts w:eastAsia="仿宋_GB2312"/>
          <w:kern w:val="0"/>
          <w:sz w:val="30"/>
          <w:szCs w:val="30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米兰园小区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3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9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2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27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8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15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625m,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室外消火栓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座，水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74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只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晨光小区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2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3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8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室外消火栓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座，水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只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城内社区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4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4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2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1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1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78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995m,DN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800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室外消火栓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座，水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86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只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梅子社区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20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65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625m,DN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59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室外消火栓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座，水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只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上、下可乐社区：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2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60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1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186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DN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7690m,DN2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给水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750m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，室外消火栓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座，水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13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只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对松花社区、小古城社区供水管网进行改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5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计划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项目计划年内完成前期工作并开工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对投用年限较长的给水管网及附属设施进行改造，改善管径小、材质差、安装不规范、质量不好等问题，取缔老旧管网，提高管道输水能力，减少供水系统跑、冒、滴、漏的现象，降低供水管网系统漏损率及产销差率，节约水资源，具有良好的社会效益。同时改善供水水质，保障社区供水安全，达到《昆明市城市供水管理办法》的要求。改善居民生活质量、人居环境，为人民生活提供优质的供水服务，提升居民的幸福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8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Style18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11174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14"/>
        <w:gridCol w:w="1518"/>
        <w:gridCol w:w="456"/>
        <w:gridCol w:w="969"/>
        <w:gridCol w:w="456"/>
        <w:gridCol w:w="464"/>
        <w:gridCol w:w="936"/>
        <w:gridCol w:w="816"/>
        <w:gridCol w:w="1771"/>
      </w:tblGrid>
      <w:tr>
        <w:trPr>
          <w:trHeight w:val="663" w:hRule="atLeast"/>
        </w:trPr>
        <w:tc>
          <w:tcPr>
            <w:tcW w:w="11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建设任务，通过竣工验收，并完成政府审计工作。</w:t>
            </w:r>
          </w:p>
        </w:tc>
      </w:tr>
      <w:tr>
        <w:trPr>
          <w:trHeight w:val="165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前期工作并开工建设。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内社区、梅子社区、上下可乐社区新建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内社区、梅子社区、上下可乐社区新安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园、晨光小区新建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消火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园、晨光小区新增室外消火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园、晨光小区新安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检测报告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事故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水质改善，并达到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报告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6T01:20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8A4C135040D7806B37A09DDF806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