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沐春湖、泛春湖水环境整治及生态建设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0"/>
          <w:szCs w:val="30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沐春湖、泛春湖水环境整治及生态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《关于</w:t>
      </w:r>
      <w:r>
        <w:rPr>
          <w:rFonts w:eastAsia="仿宋_GB2312"/>
          <w:kern w:val="0"/>
          <w:sz w:val="30"/>
          <w:szCs w:val="30"/>
        </w:rPr>
        <w:t>呈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沐春湖、泛春湖水环境整治及生态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可行性研究报告的批复》（呈发改复〔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根据《昆明市呈贡区人民政府办公室关于印发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件惠民实事的通知》（呈政办发〔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13 </w:t>
      </w:r>
      <w:r>
        <w:rPr>
          <w:rFonts w:eastAsia="仿宋_GB2312"/>
          <w:kern w:val="0"/>
          <w:sz w:val="30"/>
          <w:szCs w:val="30"/>
          <w:lang w:val="en-US" w:eastAsia="zh-CN"/>
        </w:rPr>
        <w:t>号）、《关于对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年度重点工作任务进行立项督查的通知》（呈政督通〔</w:t>
      </w:r>
      <w:r>
        <w:rPr>
          <w:rFonts w:eastAsia="仿宋_GB2312"/>
          <w:kern w:val="0"/>
          <w:sz w:val="30"/>
          <w:szCs w:val="30"/>
          <w:lang w:val="en-US" w:eastAsia="zh-CN"/>
        </w:rPr>
        <w:t>2022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，呈贡区水务局牵头负责实施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沐春湖、泛春湖水环境整治及生态建设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项目建设内容主要包括水生态治理工程、生态建设工程、建筑工程三部分组成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水生态治理工程：项目区域内泛春湖、沐春湖水环境治理、水域面积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1.1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公顷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生态建设工程：项目范围内生态环境提升面积约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6670.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平方米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建筑工程：包括配套建筑物面积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平方米、山顶生态木屋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个及两栋沿街市政建筑外立面美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项目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开工，首开区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通过阶段性验收，并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对外开放，次开区视土地情况适时开展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一方面确保正常发挥七步场小塘子调洪、供水功能；另一方面提升七步场小塘子区域公园的生机，是呈贡新区的活力体现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有效改善区域水环境和提升入滇水质，推进实施美丽湖泊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1116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6"/>
        <w:gridCol w:w="1076"/>
        <w:gridCol w:w="375"/>
        <w:gridCol w:w="770"/>
        <w:gridCol w:w="692"/>
        <w:gridCol w:w="855"/>
        <w:gridCol w:w="1009"/>
        <w:gridCol w:w="3073"/>
        <w:gridCol w:w="1384"/>
      </w:tblGrid>
      <w:tr>
        <w:trPr>
          <w:trHeight w:val="663" w:hRule="atLeast"/>
        </w:trPr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验收并通过政府审计。</w:t>
            </w:r>
          </w:p>
        </w:tc>
      </w:tr>
      <w:tr>
        <w:trPr>
          <w:trHeight w:val="1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成并试运营。</w:t>
            </w:r>
          </w:p>
        </w:tc>
      </w:tr>
      <w:tr>
        <w:trPr>
          <w:trHeight w:val="525" w:hRule="atLeast"/>
        </w:trPr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态治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治理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提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范围内生态环境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报告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生安全事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安全事故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水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提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报告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ing2">
    <w:name w:val="Heading2"/>
    <w:basedOn w:val="Normal"/>
    <w:next w:val="Normal"/>
    <w:qFormat/>
    <w:pPr>
      <w:spacing w:before="280" w:after="280"/>
      <w:textAlignment w:val="baseline"/>
    </w:pPr>
    <w:rPr>
      <w:rFonts w:ascii="宋体" w:hAnsi="宋体" w:cs="宋体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3-25T08:55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8A4C135040D7806B37A09DDF806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