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清水大沟（瑞香街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--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洛龙河污水处理厂）沟渠清淤疏浚应急工程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清水大沟（瑞香街</w:t>
      </w:r>
      <w:r>
        <w:rPr>
          <w:rFonts w:eastAsia="仿宋_GB2312"/>
          <w:kern w:val="0"/>
          <w:sz w:val="30"/>
          <w:szCs w:val="30"/>
        </w:rPr>
        <w:t>--</w:t>
      </w:r>
      <w:r>
        <w:rPr>
          <w:rFonts w:eastAsia="仿宋_GB2312"/>
          <w:kern w:val="0"/>
          <w:sz w:val="30"/>
          <w:szCs w:val="30"/>
        </w:rPr>
        <w:t>洛龙河污水处理厂）沟渠清淤疏浚应急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《昆明市呈贡区人民政府关于同意清水大沟（瑞香街</w:t>
      </w:r>
      <w:r>
        <w:rPr>
          <w:rFonts w:eastAsia="仿宋_GB2312" w:cs="仿宋" w:ascii="仿宋_GB2312" w:hAnsi="仿宋_GB2312"/>
          <w:sz w:val="30"/>
          <w:szCs w:val="30"/>
        </w:rPr>
        <w:t>-</w:t>
      </w:r>
      <w:r>
        <w:rPr>
          <w:rFonts w:ascii="仿宋_GB2312" w:hAnsi="仿宋_GB2312" w:cs="仿宋" w:eastAsia="仿宋_GB2312"/>
          <w:sz w:val="30"/>
          <w:szCs w:val="30"/>
        </w:rPr>
        <w:t>洛龙河污水处理厂）沟渠清淤疏浚应急工程相关事项的批复》（呈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政</w:t>
      </w:r>
      <w:r>
        <w:rPr>
          <w:rFonts w:ascii="仿宋_GB2312" w:hAnsi="仿宋_GB2312" w:cs="仿宋" w:eastAsia="仿宋_GB2312"/>
          <w:sz w:val="30"/>
          <w:szCs w:val="30"/>
        </w:rPr>
        <w:t>复〔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833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日昆明市滇池流域河长制办公室下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《关于呈贡区清水大沟疑似黑臭水体风险未整改到位的情况督办通知》（昆滇河长办督〔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号），要求呈贡区组织好清水大沟疑似黑臭水体的问题整改，整改工作于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前完成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日，区分管领导批示，要求区水务局立即启动工程性处置措施，切实解决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一是在瑞香街与兴呈路交接处，对沟渠上游污水排放点进行截断导流，把原排污管临时截流至兴呈路人行道污水管，查找沿线沟渠污水口并封堵。二是对彩云路兴呈路交叉口（小王家营立交桥）下两条塑料草坪覆盖沟抽排水、封堵口及渠道清淤疏浚。三是对清水大沟（瑞香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洛龙河污水处理厂）沟渠进行清淤疏浚、漂浮垃圾打捞、沟内石块及混凝土块清除、周边杂草清理，并完成清运及消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，主要用于支付参建单位进度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项目于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月开工建设，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月完工。目前已通过竣工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通过对沟渠的清淤、对沟内排污口进行查找、对相关排污口进行封堵，有效截断污水进入沟渠，提升了入滇水质，减轻对滇池及周边水体的污染，达到节能减排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11160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57"/>
        <w:gridCol w:w="1261"/>
        <w:gridCol w:w="408"/>
        <w:gridCol w:w="984"/>
        <w:gridCol w:w="408"/>
        <w:gridCol w:w="991"/>
        <w:gridCol w:w="1178"/>
        <w:gridCol w:w="2286"/>
        <w:gridCol w:w="1403"/>
      </w:tblGrid>
      <w:tr>
        <w:trPr>
          <w:trHeight w:val="663" w:hRule="atLeast"/>
        </w:trPr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竣工验收并通过政府审计。</w:t>
            </w:r>
          </w:p>
        </w:tc>
      </w:tr>
      <w:tr>
        <w:trPr>
          <w:trHeight w:val="16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竣工验收。</w:t>
            </w:r>
          </w:p>
        </w:tc>
      </w:tr>
      <w:tr>
        <w:trPr>
          <w:trHeight w:val="525" w:hRule="atLeast"/>
        </w:trPr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完工报告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两个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完工日期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安全事故发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事故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水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提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报告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人居环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改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改善人居环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报告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80"/>
        <w:ind w:left="60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25T08:24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1DF3CFBE041F494BF2360F01AADF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