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呈贡区统计局国家常规统计调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、一公开”抽查计划</w:t>
      </w:r>
    </w:p>
    <w:tbl>
      <w:tblPr>
        <w:tblW w:w="10055" w:type="dxa"/>
        <w:jc w:val="left"/>
        <w:tblInd w:w="-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49"/>
        <w:gridCol w:w="899"/>
        <w:gridCol w:w="1875"/>
        <w:gridCol w:w="1214"/>
        <w:gridCol w:w="1079"/>
        <w:gridCol w:w="719"/>
        <w:gridCol w:w="494"/>
        <w:gridCol w:w="1094"/>
        <w:gridCol w:w="914"/>
        <w:gridCol w:w="569"/>
      </w:tblGrid>
      <w:tr>
        <w:trPr>
          <w:trHeight w:val="1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计划任务部门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任务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时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依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检查层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常规统计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提供统计资料的情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设置原始记录、统计台账的情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建立并执行统计资料管理制度的情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为依法履行法定填报职责提供保障的情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配合统计调查和统计监督的情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遵守统计法律法规规章、统计调查制度等的情况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套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统计法》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统计法实施条例》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《意见》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《办法》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统计执法监督检查办法》（国家统计局令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自行抽取检查对象，随机选派人员，实施检查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26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6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60" w:firstLine="41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统计局</w:t>
      </w:r>
    </w:p>
    <w:p>
      <w:pPr>
        <w:pStyle w:val="Normal"/>
        <w:ind w:firstLine="448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mcg</dc:creator>
  <dc:description/>
  <dc:language>en-US</dc:language>
  <cp:lastModifiedBy>kmcg</cp:lastModifiedBy>
  <dcterms:modified xsi:type="dcterms:W3CDTF">2024-03-21T11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