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呈贡区统计局部门“双随机、一公开”抽查工作计划</w:t>
      </w:r>
    </w:p>
    <w:tbl>
      <w:tblPr>
        <w:tblW w:w="9572" w:type="dxa"/>
        <w:jc w:val="left"/>
        <w:tblInd w:w="-8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749"/>
        <w:gridCol w:w="899"/>
        <w:gridCol w:w="1875"/>
        <w:gridCol w:w="935"/>
        <w:gridCol w:w="660"/>
        <w:gridCol w:w="750"/>
        <w:gridCol w:w="630"/>
        <w:gridCol w:w="1245"/>
        <w:gridCol w:w="690"/>
        <w:gridCol w:w="690"/>
      </w:tblGrid>
      <w:tr>
        <w:trPr>
          <w:trHeight w:val="63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计划任务部门名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任务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比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依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检查层级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领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常规统计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依法提供统计资料情况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依法设置原始记录、统计台账情况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依法建立并执行统计资料管理制度情况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依法为履行法定填报职责提供保障情况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依法配合统计调查和统计监督情况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查对象遵守统计法律法规规章、统计调查制度情况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套表调查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《意见》、《办法》以及《统计法》、《统计法实施条例》、《统计执法监督检查办法》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抽县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</w:rPr>
              <w:t>请合理确定抽查比例或抽查户数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60" w:firstLine="416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昆明市呈贡区统计局</w:t>
      </w:r>
    </w:p>
    <w:p>
      <w:pPr>
        <w:pStyle w:val="Normal"/>
        <w:ind w:firstLine="448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kmcg</dc:creator>
  <dc:description/>
  <dc:language>en-US</dc:language>
  <cp:lastModifiedBy>kmcg</cp:lastModifiedBy>
  <dcterms:modified xsi:type="dcterms:W3CDTF">2024-03-21T11:2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