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eastAsia="方正小标宋简体"/>
          <w:spacing w:val="14"/>
          <w:sz w:val="44"/>
          <w:szCs w:val="44"/>
        </w:rPr>
      </w:pPr>
      <w:r>
        <w:rPr>
          <w:rFonts w:eastAsia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昆明市呈贡区投资服务中心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投资服务中心经费</w:t>
      </w:r>
      <w:r>
        <w:rPr>
          <w:rFonts w:eastAsia="方正小标宋简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pacing w:val="14"/>
          <w:sz w:val="44"/>
          <w:szCs w:val="44"/>
        </w:rPr>
      </w:pPr>
      <w:r>
        <w:rPr>
          <w:rFonts w:eastAsia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投资服务中心经费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关于明确昆明市呈贡区投资服务中心有关机构编制事项的通知（呈编通〔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号）、关于印发《昆明市呈贡区投资服务中心主任办公会会议制度（试行）》等五项制度的通知（呈投服通﹝</w:t>
      </w:r>
      <w:r>
        <w:rPr>
          <w:rFonts w:eastAsia="仿宋_GB2312"/>
          <w:kern w:val="0"/>
          <w:sz w:val="32"/>
          <w:szCs w:val="32"/>
        </w:rPr>
        <w:t>2020﹞1</w:t>
      </w:r>
      <w:r>
        <w:rPr>
          <w:rFonts w:eastAsia="仿宋_GB2312"/>
          <w:kern w:val="0"/>
          <w:sz w:val="32"/>
          <w:szCs w:val="32"/>
        </w:rPr>
        <w:t>号）等文件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：昆明市呈贡区投资服务中心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</w:rPr>
        <w:t>12530121MB1E44219W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址：昆明市呈贡区呈祥街惠景园</w:t>
      </w:r>
      <w:r>
        <w:rPr>
          <w:rFonts w:eastAsia="仿宋_GB2312"/>
          <w:kern w:val="0"/>
          <w:sz w:val="32"/>
          <w:szCs w:val="32"/>
        </w:rPr>
        <w:t>D7</w:t>
      </w:r>
      <w:r>
        <w:rPr>
          <w:rFonts w:eastAsia="仿宋_GB2312"/>
          <w:kern w:val="0"/>
          <w:sz w:val="32"/>
          <w:szCs w:val="32"/>
        </w:rPr>
        <w:t>栋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楼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67487824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法人代表：李柯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费来源：财政全额拨款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概况：昆明市呈贡区投资服务中心为昆明市呈贡区人民政府直属事业单位，由昆明市呈贡区商务和投资促进局代管，机构规格为正科级。主要负责全区投资审批服务相关政策的宣传，受理社会性投资项目业主委托代办申请，全程跟进并加强事前、事中、事后跟踪服务，协调解决代办服务中的具体事宜。负责贯彻落实招商引资目标任务，全区招商引资基础性工作，为招商引资全过程服务。负责落实商务商贸领域招商工作，推进总部楼宇经济等职责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投资服务中心经费用于保障区投资服务中心日常工作正常开展，做好招商引资基础性工作和项目服务工作，提高投资项目审批及服务效率，改进审批及服务方式，开展一对一全程代办服务，全程跟进及加强事前、事中、事后服务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研究、汇编呈贡区招商引资政策</w:t>
      </w:r>
      <w:r>
        <w:rPr>
          <w:rFonts w:eastAsia="仿宋_GB2312"/>
          <w:kern w:val="0"/>
          <w:sz w:val="32"/>
          <w:szCs w:val="32"/>
        </w:rPr>
        <w:t>;</w:t>
      </w:r>
      <w:r>
        <w:rPr>
          <w:rFonts w:eastAsia="仿宋_GB2312"/>
          <w:kern w:val="0"/>
          <w:sz w:val="32"/>
          <w:szCs w:val="32"/>
        </w:rPr>
        <w:t>编制招商宣传材料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营造、宣传、推介呈贡区投资环境；定期维护省、市、区招商引资网络平台数据，更新项目信息，完善招商引资项目库、客商库；报送和发布招商信息，对外发布呈贡区重点招商引资项目资讯；组织或参与外出招商推介、经济合作等工作，完成招商引资工作年度计划和目标任务；策划、组织和承办好上级决定开展或参与的重大招商引资活动；做好网上招商工作；招商引资全过程项目策划、推荐包装、咨询接待、投资引导、考察洽谈、签约落户、跟踪协调服务等工作；开展国内外区域合作、跨区域合作招商、对口帮扶合作招商、以商招商等工作，构建招商引资网络；招商引资与人才引进同步推进；落实商务商贸领域招商工作，推进总部楼宇经济等工作。做好全区投资审批服务相关政策的宣传工作，受理社会性投资项目业主委托代办申请，全程跟进并加强事前、事中、事后跟踪服务，协调解决代办服务中的具体事宜，负责全过程服务招商引资项目，协调落实招商引资项目相关优惠政策；协调解决招商引资项目和企业的困难和问题；协调有关部门依法保护外来投资企业和投资者的合法权益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sz w:val="32"/>
          <w:szCs w:val="32"/>
        </w:rPr>
        <w:t>按照相关文件要求，将该项目纳入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预算项目，根据《昆明市呈贡区财政局关于批复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部门预算的通知》（呈财金产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文件，区财政安排我单位项目“</w:t>
      </w:r>
      <w:r>
        <w:rPr>
          <w:rFonts w:eastAsia="仿宋_GB2312"/>
          <w:kern w:val="0"/>
          <w:sz w:val="32"/>
          <w:szCs w:val="32"/>
        </w:rPr>
        <w:t>投资服务中心经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项目实施计划</w:t>
      </w:r>
    </w:p>
    <w:p>
      <w:pPr>
        <w:pStyle w:val="1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根据市级下达呈贡区招商引资目标任务、区政府与企业签订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一企一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协议、《关于促进产业转型升级和经济平稳健康发展的若干政策措施》《呈贡区招商引资项目全程服务实施办法》</w:t>
      </w:r>
      <w:r>
        <w:rPr>
          <w:rFonts w:ascii="Times New Roman" w:hAnsi="Times New Roman" w:cs="Times New Roman" w:eastAsia="仿宋_GB2312"/>
          <w:sz w:val="32"/>
          <w:szCs w:val="32"/>
        </w:rPr>
        <w:t>等文件及实际工作需要每个季度均按期推进招商引资工作。围绕呈贡区建设现代化科教创新新城的发展目标，做好精准招商，实现招大引强，争取更多优质项目落地呈贡区，确保完成市级下达呈贡区招商引资目标任务，实现招商引资企业为呈贡区地方经济做贡献。积极主动对接呈贡区重点项目，按照企业服务需求做好“一对一”代办帮办服务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结合呈贡区实际，做好招商引资和项目服务工作，</w:t>
      </w:r>
      <w:r>
        <w:rPr>
          <w:rFonts w:eastAsia="仿宋_GB2312"/>
          <w:sz w:val="32"/>
          <w:szCs w:val="32"/>
        </w:rPr>
        <w:t>实现招大引强，争取更多优质项目落地呈贡区，</w:t>
      </w:r>
      <w:r>
        <w:rPr>
          <w:rFonts w:eastAsia="仿宋_GB2312"/>
          <w:kern w:val="0"/>
          <w:sz w:val="32"/>
          <w:szCs w:val="32"/>
        </w:rPr>
        <w:t>提高投资项目审批及服务效率，促进项目早落地、早建设，确保</w:t>
      </w:r>
      <w:r>
        <w:rPr>
          <w:rFonts w:eastAsia="仿宋_GB2312"/>
          <w:sz w:val="32"/>
          <w:szCs w:val="32"/>
        </w:rPr>
        <w:t>完成各项目标任务</w:t>
      </w:r>
      <w:r>
        <w:rPr>
          <w:rFonts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项目绩效目标表</w:t>
      </w:r>
    </w:p>
    <w:tbl>
      <w:tblPr>
        <w:tblW w:w="91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1019"/>
        <w:gridCol w:w="1095"/>
        <w:gridCol w:w="615"/>
        <w:gridCol w:w="705"/>
        <w:gridCol w:w="690"/>
        <w:gridCol w:w="780"/>
        <w:gridCol w:w="735"/>
        <w:gridCol w:w="1040"/>
        <w:gridCol w:w="1480"/>
      </w:tblGrid>
      <w:tr>
        <w:trPr>
          <w:trHeight w:val="16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项目目标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总体目标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(2023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-2025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年至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年保障区投资服务中心日常工作的正常开展，改进服务方式，提高投资项目审批及服务效率，开展一对一全程代办帮办服务，加强事前、事中、事后服务。</w:t>
            </w:r>
          </w:p>
        </w:tc>
      </w:tr>
      <w:tr>
        <w:trPr>
          <w:trHeight w:val="16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预算年度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(2023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目标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一、保障区投资服务中心日常工作的正常开展，改进服务方式，提高投资项目审批及服务效率，开展一对一全程代办帮办服务，加强事前、事中、事后服务。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二、扩宽工作思路，对标先进地区的投资服务优秀做法，不断优化完善呈贡区投资服务工作机制，创新服务模式，不断推出更广泛、更具体的便民利民惠民措施。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三、主动跟进呈贡区在建重点项目，通过实地走访，务实开展宣传政策、摸排问题、采集建议、跟促项目等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妈妈式服务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，让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零跑腿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惠民服务再升级。</w:t>
            </w:r>
          </w:p>
        </w:tc>
      </w:tr>
      <w:tr>
        <w:trPr>
          <w:trHeight w:val="525" w:hRule="atLeast"/>
        </w:trPr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评（扣）分标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指标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指标性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度量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指标属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空</w:t>
            </w:r>
          </w:p>
        </w:tc>
      </w:tr>
      <w:tr>
        <w:trPr>
          <w:trHeight w:val="8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空</w:t>
            </w:r>
          </w:p>
        </w:tc>
      </w:tr>
      <w:tr>
        <w:trPr>
          <w:trHeight w:val="1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公开发放的宣传材料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&gt;=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份（部、个、幅、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完成量未达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80%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的该项计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分，满分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反映制作宣传横幅、宣传册等的数量情况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年工作开展实际情况</w:t>
            </w:r>
          </w:p>
        </w:tc>
      </w:tr>
      <w:tr>
        <w:trPr>
          <w:trHeight w:val="1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发布稿件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&gt;=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篇（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完成量未达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的该项计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分，满分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反映通过相关媒体、网络等发布或推送稿件的篇数情况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年工作开展实际情况</w:t>
            </w:r>
          </w:p>
        </w:tc>
      </w:tr>
      <w:tr>
        <w:trPr>
          <w:trHeight w:val="1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实地走访重点项目及企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&gt;=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完成量未达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的该项计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分，满分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实地走访的重点企业及项目次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年工作开展实际情况</w:t>
            </w:r>
          </w:p>
        </w:tc>
      </w:tr>
      <w:tr>
        <w:trPr>
          <w:trHeight w:val="1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每年跟进重点投资项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&gt;=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完成量未达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的该项计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分，满分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跟进全区重点投资项目及重点企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年工作开展实际情况</w:t>
            </w:r>
          </w:p>
        </w:tc>
      </w:tr>
      <w:tr>
        <w:trPr>
          <w:trHeight w:val="1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每年为重点投资项目提供咨询服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&gt;=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完成量未达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的该项计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分，满分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为全区重点投资项目及重点企业提供咨询服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年工作开展实际情况</w:t>
            </w:r>
          </w:p>
        </w:tc>
      </w:tr>
      <w:tr>
        <w:trPr>
          <w:trHeight w:val="1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严格按照厉行节约，控制支出成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定性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超出（低于）年初预算金额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扣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分，超出（低于）年初预算金额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扣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严格按照厉行节约，在年初预算范围内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年初预算</w:t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空</w:t>
            </w:r>
          </w:p>
        </w:tc>
      </w:tr>
      <w:tr>
        <w:trPr>
          <w:trHeight w:val="9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提高投资项目审批及服务效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&gt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定性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服务企业满意度未超过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80%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的，该项计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分，满分</w:t>
            </w:r>
            <w:r>
              <w:rPr>
                <w:rFonts w:eastAsia="仿宋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提高投资项目审批及服务效率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，助力呈贡区打造国际化、法治化、便利化的营商环境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根据实际的满意程度进行评价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媒体关注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&gt;=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关注量未达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的该项计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分，满分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反映通过相关媒体、网络等宣传形成点赞、关注、转发量的情况。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媒体的实际浏览量以及点赞、关注、转发、回复量等</w:t>
            </w:r>
          </w:p>
        </w:tc>
      </w:tr>
      <w:tr>
        <w:trPr>
          <w:trHeight w:val="1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宣传内容知晓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&gt;=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定性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知晓率未达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的该项计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分，满分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相关受众群体对宣传内容的知晓程度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宣传内容知晓率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=</w:t>
            </w: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被调查对象中知晓人数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被调查对象的人数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 xml:space="preserve">*100% </w:t>
              <w:br/>
            </w: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（具体应用时指标名称根据项目进行具体化，比如具体为重大事件知晓率、宣贯政策知晓率、重要政策知晓率等。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媒体的实际点击率浏览量，群众对宣传内容的知晓程度等</w:t>
            </w:r>
          </w:p>
        </w:tc>
      </w:tr>
      <w:tr>
        <w:trPr>
          <w:trHeight w:val="1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</w:tr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办事群众、投资客商满意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定性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满意度未超过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的，该项计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分，满分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办事群众、投资客商满意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  <w:lang w:bidi="ar"/>
              </w:rPr>
              <w:t>通过媒体（如微博、公众号等）以及办事群众、投资客商满意度来进行测算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"/>
          <w:kern w:val="0"/>
          <w:sz w:val="18"/>
          <w:szCs w:val="18"/>
        </w:rPr>
      </w:pPr>
      <w:r>
        <w:rPr>
          <w:rFonts w:eastAsia="仿宋"/>
          <w:kern w:val="0"/>
          <w:sz w:val="18"/>
          <w:szCs w:val="18"/>
        </w:rPr>
      </w:r>
    </w:p>
    <w:p>
      <w:pPr>
        <w:pStyle w:val="Normal"/>
        <w:widowControl/>
        <w:ind w:left="600" w:hanging="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ind w:firstLine="880"/>
      <w:outlineLvl w:val="0"/>
    </w:pPr>
    <w:rPr>
      <w:rFonts w:ascii="黑体;SimHei" w:hAnsi="黑体;SimHei" w:eastAsia="方正黑体简体" w:cs="黑体;SimHei"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windows7</cp:lastModifiedBy>
  <cp:lastPrinted>2020-02-03T16:13:00Z</cp:lastPrinted>
  <dcterms:modified xsi:type="dcterms:W3CDTF">2023-03-21T08:55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D2E5349234A4EB4033933F39778CA</vt:lpwstr>
  </property>
  <property fmtid="{D5CDD505-2E9C-101B-9397-08002B2CF9AE}" pid="3" name="KSOProductBuildVer">
    <vt:lpwstr>2052-11.1.0.9021</vt:lpwstr>
  </property>
</Properties>
</file>