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lang w:val="en-US" w:eastAsia="zh-CN"/>
        </w:rPr>
        <w:t>一、恩诺沙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lang w:val="en-US" w:eastAsia="zh-CN"/>
        </w:rPr>
        <w:t>恩诺沙星属第三代喹诺酮类药，是一类人工合成的广谱抗菌药，用于治疗动物的皮肤感染、呼吸道感染等，是动物专属用药，长期使用或过度使用恩诺沙星可能导致在人体中蓄积，进而对人体机能产生危害，还可能使人体产生耐药性菌株，恩诺沙星残留超标的原因可能是在养殖过程中为快速控制疫病，违规加大用药量或未遵守休药期规定，导致上市销售时产品中的药物残留降解至标准以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800" w:hanging="0"/>
        <w:jc w:val="left"/>
        <w:rPr>
          <w:lang w:val="en-US" w:eastAsia="zh-CN"/>
        </w:rPr>
      </w:pPr>
      <w:r>
        <w:rPr>
          <w:lang w:val="en-US" w:eastAsia="zh-CN"/>
        </w:rPr>
        <w:t>毒死蜱</w:t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毒死蜱是一种硫代磷酸酯类有机磷杀虫、杀螨剂，具有良好的触杀、胃毒和熏蒸作用，急性毒性分级标准为中等毒，中毒机制为抑制乙酰胆碱酯酶活性，症状包括头痛、头昏、恶心等，甚至抽搐、昏迷，相关研究未见遗传毒性和致癌性，少量的农药残留不会引起人体急性中毒，但长期食用毒死蜱超标的食品，对人体健康可能有一点影响，毒死蜱为限制使用农药，禁止在蔬菜中使用，残留超标的原因可能是生产者为了防止病害，超范围使用、或加大用药量或未遵守采摘间隔期规定，导致上市销售时产品中的药物残留超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800" w:hanging="0"/>
        <w:jc w:val="left"/>
        <w:rPr>
          <w:lang w:val="en-US" w:eastAsia="zh-CN"/>
        </w:rPr>
      </w:pPr>
      <w:r>
        <w:rPr>
          <w:lang w:val="en-US" w:eastAsia="zh-CN"/>
        </w:rPr>
        <w:t>克百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960"/>
        <w:jc w:val="left"/>
        <w:rPr>
          <w:lang w:val="en-US" w:eastAsia="zh-CN"/>
        </w:rPr>
      </w:pPr>
      <w:r>
        <w:rPr>
          <w:lang w:val="en-US" w:eastAsia="zh-CN"/>
        </w:rPr>
        <w:t>克百威是氨基甲酸酯类农药中常见的一种杀虫剂、杀螨、杀线虫剂，环境不易自然降解，半衰期长，易蓄积，对环境有一定危害，急性毒性分级属高毒，中毒表现为多汗、瞳孔缩小、头昏、头痛、流泪及肌肉震颤等，严重者出现血压下降意识不清，皮肤可出现接触性皮炎，克百威超标的原因可能是生产者为了防治病害，加大用药量或未遵守采摘间隔期规定，导致上市销售时产品中的药物残留超标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Datty</cp:lastModifiedBy>
  <cp:lastPrinted>2018-06-26T17:14:00Z</cp:lastPrinted>
  <dcterms:modified xsi:type="dcterms:W3CDTF">2023-10-31T04:52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3F2E46C64DB7BCFFE74D1DFBBC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