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lang w:val="en-US" w:eastAsia="zh-CN"/>
        </w:rPr>
        <w:t>一、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噻虫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噻虫胺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烟碱类杀虫剂，具有触杀、胃毒作用，具有根内吸活性和层间传导性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土壤处理、叶面喷施和种子处理，防治水稻、玉米、油菜、果树和蔬菜、柑橘的刺吸式和咀嚼式害虫，如飞虱、椿象、蚜虫和烟粉虱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雌雄大鼠急性经口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LD</w:t>
      </w:r>
      <w:r>
        <w:rPr>
          <w:rFonts w:eastAsia="仿宋_GB2312;仿宋" w:cs="Times New Roman" w:ascii="仿宋_GB2312;仿宋" w:hAnsi="仿宋_GB2312;仿宋"/>
          <w:color w:val="000000"/>
          <w:szCs w:val="32"/>
          <w:vertAlign w:val="subscript"/>
          <w:lang w:val="en-US" w:eastAsia="zh-CN"/>
        </w:rPr>
        <w:t>50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&gt; 5000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急性毒性分级为微毒。急性中毒可出现恶心、呕吐、头痛、乏力、躁动、抽搐等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食用食品一般不会导致噻虫胺的急性中毒，但长期食用噻虫胺超标的食品，对人体健康也有一定影响。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中规定噻虫胺在辣椒中的残留限量值为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0.05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辣椒中检出噻虫胺原因可能是：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、种植者缺乏正确使用农药的基本知识，只考虑杀虫效果好，不考虑药的安全种类及使用量，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、种植者不知道农药相关法规，违规使用禁、限农药，用药后，农药使用的安全间隔期还未到就忙于上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lang w:val="en-US" w:eastAsia="zh-CN"/>
        </w:rPr>
        <w:t>二、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噻虫嗪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thiamethoxam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 咖啡、柑橘、烟草和大豆；种子处理主要用于玉米、高粱、谷物、甜菜、油料油菜、棉花、豌豆、蚕豆、向日葵、水稻和马铃薯。也可用于动物和公共卫生，防治蝇类（如家蝇、厕蝇和果蝇）。大鼠急性经口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LD</w:t>
      </w:r>
      <w:r>
        <w:rPr>
          <w:rFonts w:eastAsia="仿宋_GB2312;仿宋" w:cs="Times New Roman" w:ascii="仿宋_GB2312;仿宋" w:hAnsi="仿宋_GB2312;仿宋"/>
          <w:color w:val="000000"/>
          <w:szCs w:val="32"/>
          <w:vertAlign w:val="subscript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1563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急性毒性分级为低毒级，烟碱类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三、黄曲霉毒素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B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/>
        <w:t>黄曲霉毒素</w:t>
      </w:r>
      <w:r>
        <w:rPr/>
        <w:t>B</w:t>
      </w:r>
      <w:r>
        <w:rPr>
          <w:rFonts w:cs="仿宋" w:ascii="仿宋" w:hAnsi="仿宋"/>
        </w:rPr>
        <w:t>₁</w:t>
      </w:r>
      <w:r>
        <w:rPr>
          <w:lang w:val="en-US" w:eastAsia="zh-CN"/>
        </w:rPr>
        <w:t>是黄曲霉和寄生曲霉等霉菌产生的次生代谢物，以花生、玉米等食品污染最严重，大量摄入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时会引起急性中毒，黄曲霉毒素慢性毒性主要是肝毒性，表现为肝脏出现亚急性或慢性损伤，体重减轻，诱发肝癌等，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认定为</w:t>
      </w:r>
      <w:r>
        <w:rPr>
          <w:lang w:val="en-US" w:eastAsia="zh-CN"/>
        </w:rPr>
        <w:t>1</w:t>
      </w:r>
      <w:r>
        <w:rPr>
          <w:lang w:val="en-US" w:eastAsia="zh-CN"/>
        </w:rPr>
        <w:t>类致癌物（即确定的人类致癌物），是目前发现的最强致癌物质之一，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超标原因可能是食品在种植、采收、运输及储存过程中受到黄曲霉等霉菌污染产毒，生产经营企业没有严格挑拣原料和进行相关检测，或食品存储条件控制不当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恩诺沙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恩诺沙星属第三代喹诺酮类药，是一类人工合成的广谱抗菌药，用于治疗动物的皮肤感染、呼吸道感染等，是动物专属用药，长期使用或过度使用恩诺沙星可能导致在人体中蓄积，进而对人体机能产生危害，还可能使人体产生耐药性菌株，恩诺沙星残留超标的原因可能是在养殖过程中为快速控制疫病，违规加大用药量或未遵守休药期规定，导致上市销售时产品中的药物残留降解至标准以下。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Datty</cp:lastModifiedBy>
  <cp:lastPrinted>2018-06-26T17:14:00Z</cp:lastPrinted>
  <dcterms:modified xsi:type="dcterms:W3CDTF">2023-10-31T03:49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539307BB643E096C426F1418E25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