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高新区第二幼儿园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校园安全整改专项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校园安全整改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校园安全检查中，发现我园围墙高度不达标，易攀爬，校内建筑物外墙脱落等问题，存在较大安全隐患，已下达安全整改通知书，要求落实整改资金后限期完成整改，对幼儿园外墙进行增高、修复，对二楼三楼楼顶活动场地加装围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名称：昆明高新区第二幼儿园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5301153466443567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址：昆明市呈贡区马金铺街道化城二期旁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4870499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法人代表：庞红霞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概况：昆明高新区第二幼儿园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成立，为财政全额拨款事业单位。办学规模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班级，在园幼儿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3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有教职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校园安全检查中，发现我园围墙高度不达标，易攀爬，校内建筑物外墙脱落等问题，存在较大安全隐患，已下达安全整改通知书，要求落实整改资金后限期完成整改，对幼儿园外墙进行增高、修复，预计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对二楼三楼楼顶活动场地加装围栏，预计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两项共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对幼儿园外墙进行增高、修复，对二楼三楼楼顶活动场地加装围栏，保证幼儿园外环境及幼儿活动场地安全，保证全园师生生命健康及财产安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该项目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纳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财政预算安排财政拨款收入项目支出。用于支付对幼儿园外墙进行增高、修复，对二楼三楼楼顶活动场地加装围栏，保证幼儿园外环境及幼儿活动场地安全，保证全园师生生命健康及财产安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该项目计划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份启动，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底前完成验收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对幼儿园外墙进行增高、修复，对二楼三楼楼顶活动场地加装围栏，保证幼儿园外环境及幼儿活动场地安全，保证全园师生生命健康及财产安全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10790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0"/>
        <w:gridCol w:w="1200"/>
        <w:gridCol w:w="990"/>
        <w:gridCol w:w="1450"/>
        <w:gridCol w:w="560"/>
        <w:gridCol w:w="790"/>
        <w:gridCol w:w="930"/>
        <w:gridCol w:w="810"/>
        <w:gridCol w:w="2310"/>
      </w:tblGrid>
      <w:tr>
        <w:trPr>
          <w:trHeight w:val="8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安全整改专项经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围栏、外墙脱砖等整改，楼顶户外活动区域安装围栏，保证校园环境安全，为幼儿创设安全、温馨、舒适的环境，呵护幼儿身心健康发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计划完成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部门改造计划执行情况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通过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改造项目质量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通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通过验收的改造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总数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项目利用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设备利用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利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投入使用改造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项目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项目实施及时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新改造按时部署情况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项目经济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设备采购成本低于计划数所获得的经济效益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服务对象对改造项目的整体满意情况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雨陌</cp:lastModifiedBy>
  <cp:lastPrinted>2020-02-03T16:13:00Z</cp:lastPrinted>
  <dcterms:modified xsi:type="dcterms:W3CDTF">2023-03-15T08:45:4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B0242595C4A959BD79AABFEB901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