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物业管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物业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高新区第二幼儿园与劳务派遣公司签订合同，由劳务派遣公司委派保洁人员负责我园的环境卫生，物业管理经费用于支付保洁人员工资及购买劳保用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高新区第二幼儿园与劳务派遣公司签订合同，由劳务派遣公司委派保洁人员负责我园的环境卫生，物业管理经费用于支付保洁人员工资及购买劳保用品。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本部及林塘分园需物业管理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用于支付劳务派遣人员工资及购买劳保用品，保证幼儿园环境安全，为幼儿提供温馨舒适的环境，保证幼儿园各项教育教学活动有序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该项目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纳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财政预算安排财政拨款收入项目支出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用于支付劳务派遣人员工资及购买劳保用品，保证幼儿园环境安全，为幼儿提供温馨舒适的环境，保证幼儿园各项教育教学活动有序进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合同支付劳务派遣人员劳务费，并按需要购买劳保用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幼儿园环境清洁卫生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幼儿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师生环境清洁优美。提高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幼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身心健康水平，保障教育教学正常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项目绩效目标表</w:t>
      </w:r>
    </w:p>
    <w:tbl>
      <w:tblPr>
        <w:tblW w:w="1079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经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我园优良环境，为教育教学提供优质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委托单位对物业服务监督检查的次数的情况。</w:t>
            </w:r>
          </w:p>
        </w:tc>
      </w:tr>
      <w:tr>
        <w:trPr>
          <w:trHeight w:val="10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零星修缮（维修）及时的情况。零星修缮（维修）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时间内完成零星修缮（维修）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单位成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每平方米物业管理服务的成本控制情况，包括合同约定的服务区域总和。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需求保障程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绿化、安保、安防、保洁等服务满足委托单位的程度。（实际运用时根据项目对物业的需求，主要通过整体评价的方式进行评价。）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44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