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临聘教师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及同工同酬教师工资福利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临聘教师及同工同酬教师工资福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高新区第二幼儿园现有临聘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同工同酬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委托劳务派遣公司进行管理，保证幼儿一日活动有序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高新区第二幼儿园现有临聘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同工同酬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委托劳务派遣公司进行管理，保证幼儿一日活动有序进行。临聘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1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每人每年包干，同工同酬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9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每人每年包干，均由劳务派遣公司管理，根据合同约定支付劳务派遣公司相应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按时到位，按合同约定按时拨付劳务派遣费用，按时发放劳务派遣教师工资，稳定教师队伍，保障幼儿园各项活动有序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6.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纳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财政预算安排财政拨款收入项目支出。用于支付临聘教师及同工同酬教师劳务派遣费用，工资标准临聘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1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每人每年包干，同工同酬教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9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每人每年包干，根据合同约定支付劳务派遣公司相应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合同约定支付劳务派遣公司相应费用，按时发放劳务派遣教师工资，稳定教师队伍，保障幼儿园各项活动有序进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证该项目正常实施，每年按合同将资金拨付至劳务派遣公司账户，由劳务派遣公司代为发放工资。提高财政专项补助资金使用效益，稳定教师队伍，保障教育教学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9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0"/>
        <w:gridCol w:w="600"/>
        <w:gridCol w:w="990"/>
        <w:gridCol w:w="1870"/>
        <w:gridCol w:w="550"/>
        <w:gridCol w:w="940"/>
        <w:gridCol w:w="620"/>
        <w:gridCol w:w="880"/>
        <w:gridCol w:w="1400"/>
      </w:tblGrid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聘教师及同工同酬教师工资福利经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教师队伍稳定，教育教学各项秩序有序进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聘教师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在岗临聘教师人数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教学班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完成教学班数量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任务完成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教学任务完成情况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质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教学质量情况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任务及时完成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是否按时完成教学任务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身心健康成长情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幼儿身心健康发展情况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园水平逐步提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幼儿园办园水平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及幼儿满意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工作的整体满意情况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雨陌</cp:lastModifiedBy>
  <cp:lastPrinted>2020-02-03T16:13:00Z</cp:lastPrinted>
  <dcterms:modified xsi:type="dcterms:W3CDTF">2023-03-15T08:41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