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活动室卫生间改造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活动室卫生间改造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结合我园实际情况，需对我园卫生间进行改造，以达到指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-B4-C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园计划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晋升一级三等幼儿园，根据云政教督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结合我园实际情况，需对我园卫生间进行改造，以达到指标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-B4-C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对全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活动室卫生间进行改造，提供事宜幼儿的卫生间，呵护幼儿身心健康成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财政预算安排财政拨款收入项目支出。用于支付全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活动室卫生间进行改造项目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计划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启动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底前完成验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对幼儿活动室卫生间进行改造，为幼儿创设良好的环境，丰富幼儿一日生活，促进幼儿身心健康发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9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室卫生间改造项目经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幼儿园设施设备，为幼儿创设良好的环境，丰富幼儿一日生活，促进幼儿身心健康发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改造计划执行情况购置计划执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改造交付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改造交付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卫生间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购置数量完成情况。</w:t>
            </w:r>
          </w:p>
        </w:tc>
      </w:tr>
      <w:tr>
        <w:trPr>
          <w:trHeight w:val="9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购置的产品质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卫生间利用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卫生间利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卫生间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卫生间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改造及时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卫生间按时改造情况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改造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及时改造卫生间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改造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改造使用年限情况。</w:t>
            </w:r>
          </w:p>
        </w:tc>
      </w:tr>
      <w:tr>
        <w:trPr>
          <w:trHeight w:val="11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卫生间改造的整体满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改造卫生间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40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