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户外活动区改造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户外活动区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对我园户外活动区进行改造，以达到指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对我园户外活动区进行改造，以达到指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要求，提升我园办园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我园幼儿户外活动区进行改造，提供事宜幼儿的户外活动区域，呵护幼儿身心健康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幼儿园户外活动区改造项目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前完成验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幼儿园户外活动区域进行改造，为幼儿创设良好的环境，丰富幼儿一日生活，促进幼儿身心健康发展，提升幼儿园办园水平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0"/>
        <w:gridCol w:w="600"/>
        <w:gridCol w:w="990"/>
        <w:gridCol w:w="1870"/>
        <w:gridCol w:w="550"/>
        <w:gridCol w:w="940"/>
        <w:gridCol w:w="620"/>
        <w:gridCol w:w="880"/>
        <w:gridCol w:w="1400"/>
      </w:tblGrid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活动区改造项目经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户外活动区改造，为幼儿创设良好的成长环境，丰富幼儿户外活动内容，呵护幼儿身心健康成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改造计划执行情况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的产品质量情况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区域利用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利用情况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改造及时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按时部署情况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经济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幼儿一日生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改造使用年限情况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改造项目的整体满意情况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34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