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户外大型玩教具添置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户外大型玩教具添置项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我园计划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晋升一级三等幼儿园，根据云政教督办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文件，结合我园实际情况，需需添置户外大型玩教具，丰富幼儿户外活动，提升我园办园水平，呵护幼儿身心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3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我园计划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晋升一级三等幼儿园，根据云政教督办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文件，结合我园实际情况，需需添置户外大型玩教具，丰富幼儿户外活动，提升我园办园水平，呵护幼儿身心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需添置户外大型玩教具，丰富幼儿户外活动，提升我园办园水平，呵护幼儿身心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.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纳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财政预算安排财政拨款收入项目支出。用于支付户外大型玩教具添置项目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计划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启动，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底前完成验收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添置户外大型玩教具，为幼儿创设良好的环境，丰富幼儿一日生活，促进幼儿身心健康发展，提升幼儿园办园水平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3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0"/>
        <w:gridCol w:w="600"/>
        <w:gridCol w:w="990"/>
        <w:gridCol w:w="1870"/>
        <w:gridCol w:w="550"/>
        <w:gridCol w:w="940"/>
        <w:gridCol w:w="620"/>
        <w:gridCol w:w="880"/>
        <w:gridCol w:w="1400"/>
      </w:tblGrid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大型玩教具添置项目经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置幼儿户外大型玩具，丰富幼儿一日活动，为幼儿户外锻炼提供基本器材支持，呵护幼儿健康成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计划完成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购置计划执行情况购置计划执行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购置交付玩教具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购置交付玩教具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玩教具购置的产品质量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通过验收的购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总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大型玩教具利用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玩教具利用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教具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入使用玩教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玩教具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玩教具添置及时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购玩教具按时部署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教具部署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及时部署玩教具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购玩教具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采购经济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玩教具采购成本低于计划数所获得的经济效益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投入玩教具使用年限情况。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购置玩教具的整体满意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对购置玩教具满意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雨陌</cp:lastModifiedBy>
  <cp:lastPrinted>2020-02-03T16:13:00Z</cp:lastPrinted>
  <dcterms:modified xsi:type="dcterms:W3CDTF">2023-03-15T08:32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