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后勤保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后勤保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后勤保障经费，按照相关文件及第三方劳务派遣食堂工作人员劳务派遣费（工资）合同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后勤保障经费是食堂工作人员劳务派遣费，以《高新区东区义务教育学校食堂第三方劳务派遣采购项目》中标价。工资标准厨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.5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工作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.3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月计算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后勤人员（食堂工作人员）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全年资金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1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后勤保障经费按时到位，按合同约定按时拨付劳务派遣费用，按时发放厨房工作人员工资，稳定后勤队伍，按质按量保障一日三餐两点，保障幼儿园各项活动有序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1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财政预算安排财政拨款收入项目支出。用于支付厨房工作人员劳务派遣费用，工资标准厨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.5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工作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.3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月计算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名后勤人员（食堂工作人员）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全年资金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1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计划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启动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底前完成验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证该项目正常实施，每年按合同将资金拨付至劳务派遣公司账户，由劳务派遣公司代为发放工资。提高财政专项补助资金使用效益，提升学生食堂供餐质量，保障教育教学正常开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9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经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幼儿园食堂工作人员管理，提高财政专项补助资金使用效益，提升幼儿园食堂供餐质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厨房工作人员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厨房工作人员全员在岗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塘分园厨房工作人员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厨房工作人员全员在岗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幼儿园师幼用餐安全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用餐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健康、安全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、足额支付食堂工作人员工资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履职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工作人员经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工作人员经费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加强对义务教育阶段学生食堂和食堂工作人员的管理，提高财政专项补助资金的使用效益，提升学生食堂供餐质量，保障学校师生用餐安全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财政补助资金使用效益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了部分失地农民的就业问题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到了师幼、家长的一致赞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部分失地农民的就业问题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二幼食堂为幼儿提供新鲜、营养、安全、可口的三餐两点，为幼儿健康成长提供可靠保障，同时，食堂人员均是附近村子的失地农民，在一定程度上解决了部分失地农民的就业问题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健康、无安全事故，提升幼儿园影响力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二幼师生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情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35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