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教育体育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假区（大渔片区）社会事务经费（教育体育类）专项资金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度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片区）社会事务经费（教育体育类）专项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假区</w:t>
      </w:r>
      <w:r>
        <w:rPr>
          <w:rFonts w:ascii="仿宋_GB2312" w:hAnsi="仿宋_GB2312" w:cs="仿宋_GB2312" w:eastAsia="仿宋_GB2312"/>
          <w:spacing w:val="14"/>
          <w:kern w:val="2"/>
          <w:sz w:val="32"/>
          <w:szCs w:val="32"/>
          <w:lang w:val="en-US" w:eastAsia="zh-CN" w:bidi="ar"/>
        </w:rPr>
        <w:t>（大渔片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社会管理事务移交协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教育体育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30121MB158428XW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明市呈贡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景园小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1-6747839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苏丕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昆明市呈贡区教育体育局是独立核算的全额拨款行政单位，属一级预算单位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单位设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科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别为：办公室、教育科、校园安全管理科、德育科、督导室（基建）、体育科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度假区（大渔片区）社会管理事务移交协议，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大渔片区学校（幼儿园）义务教育公用经费、义务教育家庭经济困难学生生活补助经费、学生营养餐费以及普高学生助学金经费，保证学校相关工作正常进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度假区（马金铺片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（城市和农村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前阶段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阶段普通小学、普通初中学校（含民办学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用经费和学生资助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事业统计人数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受助人数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前教育家庭经济困难学生生活补助区级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义务教育公用经费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级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其中：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初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义务教育学校家庭经济困难学生生活补助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其中：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初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村义务教育学生营养改善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级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7.8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其中：小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初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高中助学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算批复后，在年内按照大渔片区各学校（幼儿园）工作安排及时拨付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保障被移交单位的公用经费、学生资助等项目经费按时、足额拨付，保证正常教育教学顺利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88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2"/>
        <w:gridCol w:w="938"/>
        <w:gridCol w:w="343"/>
        <w:gridCol w:w="796"/>
        <w:gridCol w:w="669"/>
        <w:gridCol w:w="1009"/>
        <w:gridCol w:w="1350"/>
        <w:gridCol w:w="1486"/>
        <w:gridCol w:w="1181"/>
        <w:gridCol w:w="496"/>
      </w:tblGrid>
      <w:tr>
        <w:trPr>
          <w:trHeight w:val="663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被移交单位的公用经费、学生资助等项目经费按时、足额拨付，保证正常教育教学顺利开展。</w:t>
            </w:r>
          </w:p>
        </w:tc>
      </w:tr>
      <w:tr>
        <w:trPr>
          <w:trHeight w:val="11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被移交单位的公用经费、学生资助等项目经费按时、足额拨付，保证正常教育教学顺利开展。</w:t>
            </w:r>
          </w:p>
        </w:tc>
      </w:tr>
      <w:tr>
        <w:trPr>
          <w:trHeight w:val="525" w:hRule="atLeast"/>
        </w:trPr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7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假区移交学校、幼儿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假区移交学校、幼儿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移交协议和学生数测算经费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移交协议拨付资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后及时拨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移交协议拨付资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移交协议和学生数测算经费</w:t>
            </w:r>
          </w:p>
        </w:tc>
      </w:tr>
      <w:tr>
        <w:trPr>
          <w:trHeight w:val="7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按计划执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实际情况评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按计划执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移交协议和学生数测算经费</w:t>
            </w:r>
          </w:p>
        </w:tc>
      </w:tr>
      <w:tr>
        <w:trPr>
          <w:trHeight w:val="5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6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协议各自履行职责，保障正常教育教学工作顺利开展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正常教育教学工作顺利开展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实际情况评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协议各自履行职责，保障正常教育教学工作顺利开展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移交协议和学生数测算经费</w:t>
            </w:r>
          </w:p>
        </w:tc>
      </w:tr>
      <w:tr>
        <w:trPr>
          <w:trHeight w:val="9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、接收部门和学校满意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按实际情况评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、接收部门和学校满意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移交协议和学生数测算经费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5T08:49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D343991F463AB2B033A90DAA2B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